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ieszyn, dnia 20 grudnia 2024 r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 - 400 CIESZY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CHEMIKÓW 16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TEL. 478517100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spcieszyn@katowice.kwpsp.gov.p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 nr PT.236.56.20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 dotyczy obsługi prawnej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ziałając na podstawie Zarządzenia nr 2/2020 Komendanta Powiatowego Państwowej Straży Pożarnej w Cieszynie dot. udzielania zamówień publicznych w Komendzie Powiatowej Państwowej Straży Pożarnej w Cieszynie z 5.03.2020 r. prosimy o złożenie oferty w przedmioc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</w:t>
      </w:r>
    </w:p>
    <w:p>
      <w:pPr>
        <w:pStyle w:val="Normal"/>
        <w:jc w:val="both"/>
        <w:rPr/>
      </w:pPr>
      <w:r>
        <w:rPr>
          <w:sz w:val="22"/>
          <w:szCs w:val="22"/>
        </w:rPr>
        <w:t>KOMENDA POWIATOWA PAŃSTWOWEJ STRAŻY POŻARNEJ W CIESZ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 - 400 CIESZYN UL. CHEMIKÓW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852 11 06, TEL/FAX 8522760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spcieszyn@katowice.kwpsp.gov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 świadczenie na rzecz Zamawiającego </w:t>
      </w:r>
      <w:r>
        <w:rPr>
          <w:sz w:val="22"/>
          <w:szCs w:val="22"/>
          <w:u w:val="single"/>
        </w:rPr>
        <w:t>kompleksowej obsługi prawnej</w:t>
      </w:r>
      <w:r>
        <w:rPr>
          <w:sz w:val="22"/>
          <w:szCs w:val="22"/>
        </w:rPr>
        <w:t xml:space="preserve">, a w szczególności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enia porad prawnych, wydawania opinii prawnych oraz wyjaśnień w zakresie stosowania prawa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procesie tworzenia wewnętrznych aktów prawnych Komendy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uzgadniania i opiniowanie umów zawieranych przez Komendę i wydawanych decyzji, porozumień, spraw kadrowych oraz opracowywania projektów umów nietypowych lub skomplikowanych pod wglądem prawnym itp.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ępowanie w charakterze pełnomocnika w postepowaniu sądowym, egzekucyjnym, administracyjnym oraz przed innymi organami orzekającymi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owaniu zarządzeń, regulaminów itp.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sz w:val="22"/>
          <w:szCs w:val="22"/>
        </w:rPr>
        <w:t>wykonywanie innych zadań radcy prawnego wynikających z ustawy o radcach pranych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sz w:val="22"/>
          <w:szCs w:val="22"/>
        </w:rPr>
        <w:t>świadczenie obsługi prawnej realizowane będzie w siedzibie wykonawcy-Kancelarii, która zapewni środki techniczne, fachową literaturę oraz obsługę administracyjna do świadczenia obsługi prawnej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potrzeby Kancelaria zapewni obecność osoby upoważnionej do działania za Kancelarię w siedzibie Komendy w ustalonym wspólnie czas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ymaga od wykonawcy minimum 5-letniego doświadczenie w udzielaniu obsługi prawnej zgodnej z pkt 1, jednostkom podległym MSW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nie dopuszcza możliwości powierzenia kancelarii części lub całości zamówienia podwykonaw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WYKONA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Termin wykonania przedmiotu zamówienia: </w:t>
      </w:r>
      <w:r>
        <w:rPr>
          <w:b/>
          <w:sz w:val="22"/>
          <w:szCs w:val="22"/>
        </w:rPr>
        <w:t>od 01.01.2025 do 31.12.2025 r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PIS SPOSBU PRZYGOTOWANIA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ferent powinien stworzyć ofertę na formularzu załączonym do niniejszego zapytani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ferta powinna b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opatrzona pieczątką firmow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posiadać datę sporządz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wierać adres lub siedzibę oferenta, numer telefonu, numer NI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podpisana czytelnie przez wykonawcę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MIEJSCE ORAZ TERMIN SKŁADAN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" w:hanging="390"/>
        <w:jc w:val="both"/>
        <w:rPr/>
      </w:pPr>
      <w:r>
        <w:rPr>
          <w:sz w:val="22"/>
          <w:szCs w:val="22"/>
        </w:rPr>
        <w:t xml:space="preserve">Ofertę należy złożyć podajć oferowane kwoty w formularzu internetowym pod adresem </w:t>
      </w:r>
      <w:hyperlink r:id="rId3">
        <w:r>
          <w:rPr>
            <w:rStyle w:val="InternetLink"/>
            <w:sz w:val="22"/>
            <w:szCs w:val="22"/>
          </w:rPr>
          <w:t>https://platformazakupowa.pl/transakcja/1040944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OCEN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 dokona oceny ważnych ofert na podstawie następujących kryteri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 – stałe wynagrodzenie miesięczne 8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 – dodatkowe wynagrodzenie godzinowe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O wyborze najkorzystniejszej oferty Zamawiający zawiadomi oferentów korespondencyj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DODATKOWE INFORMACJE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</w:t>
      </w:r>
      <w:r>
        <w:rPr>
          <w:b/>
          <w:sz w:val="22"/>
          <w:szCs w:val="22"/>
        </w:rPr>
        <w:t>Michał SWOBODA</w:t>
      </w:r>
      <w:r>
        <w:rPr>
          <w:sz w:val="22"/>
          <w:szCs w:val="22"/>
        </w:rPr>
        <w:t xml:space="preserve"> pod numerem telefonu </w:t>
      </w:r>
      <w:r>
        <w:rPr>
          <w:rFonts w:cs="Arial" w:ascii="Arial" w:hAnsi="Arial"/>
          <w:b/>
          <w:sz w:val="21"/>
          <w:szCs w:val="21"/>
          <w:shd w:fill="FFFFFF" w:val="clear"/>
        </w:rPr>
        <w:t>47 851 71 30</w:t>
      </w:r>
      <w:r>
        <w:rPr>
          <w:sz w:val="22"/>
          <w:szCs w:val="22"/>
        </w:rPr>
        <w:t xml:space="preserve">  oraz adresem email: </w:t>
      </w:r>
      <w:r>
        <w:rPr>
          <w:b/>
          <w:sz w:val="22"/>
          <w:szCs w:val="22"/>
        </w:rPr>
        <w:t>pt@kppsp.cieszyn.p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259" w:right="125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sz w:val="22"/>
        <w:szCs w:val="22"/>
      </w:rPr>
      <w:t>PT.236.56.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nakZnakZnakZnakZnakZnak">
    <w:name w:val="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cieszyn@katowice.kwpsp.gov.pl" TargetMode="External"/><Relationship Id="rId3" Type="http://schemas.openxmlformats.org/officeDocument/2006/relationships/hyperlink" Target="https://platformazakupowa.pl/transakcja/104094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24:00Z</dcterms:created>
  <dc:creator>maZat</dc:creator>
  <dc:description/>
  <cp:keywords/>
  <dc:language>en-US</dc:language>
  <cp:lastModifiedBy>M.Swoboda (KP Cieszyn)</cp:lastModifiedBy>
  <cp:lastPrinted>2024-01-03T14:46:00Z</cp:lastPrinted>
  <dcterms:modified xsi:type="dcterms:W3CDTF">2024-12-20T11:42:00Z</dcterms:modified>
  <cp:revision>5</cp:revision>
  <dc:subject/>
  <dc:title>Nazwa firmy</dc:title>
</cp:coreProperties>
</file>