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ków, dn.18.01.2021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Z OTWARCIA OFERT NA STRONĘ INTERNETOWĄ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y: </w:t>
      </w:r>
      <w:r>
        <w:rPr>
          <w:rFonts w:cs="Arial" w:ascii="Arial" w:hAnsi="Arial"/>
          <w:b/>
          <w:i/>
          <w:sz w:val="24"/>
          <w:szCs w:val="24"/>
        </w:rPr>
        <w:t>postępowania prowadzonego w trybie przetargu nieograniczonego p.n. „Zakup i dostawa odzieży roboczej i ochronnej oraz środków ochrony osobistej” – sprawa 19/2021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nności otwarcia ofert dokonano 18.01.2021r. o godzinie 09:30 w 3 Regionalnej Bazie Logistycznej, ul. Montelupich 3, 30-901 Kraków, budynek nr 2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191" w:leader="none"/>
        </w:tabs>
        <w:spacing w:before="8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, jaką zamawiający przeznaczył na sfinansowanie zamówienia wynosi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502 753,38 zł</w:t>
      </w:r>
      <w:r>
        <w:rPr>
          <w:rFonts w:cs="Arial" w:ascii="Arial" w:hAnsi="Arial"/>
          <w:b/>
          <w:iCs/>
          <w:sz w:val="24"/>
          <w:szCs w:val="24"/>
        </w:rPr>
        <w:t xml:space="preserve"> brutto w tym:</w:t>
      </w:r>
    </w:p>
    <w:p>
      <w:pPr>
        <w:pStyle w:val="Akapitzlist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426" w:right="-14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754"/>
      </w:tblGrid>
      <w:tr>
        <w:trPr>
          <w:trHeight w:val="43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Nr zadani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Kwota przeznaczona w zł brutto</w:t>
            </w:r>
          </w:p>
        </w:tc>
      </w:tr>
      <w:tr>
        <w:trPr>
          <w:trHeight w:val="35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Zadanie 1</w:t>
            </w:r>
            <w:r>
              <w:rPr>
                <w:rFonts w:cs="Arial"/>
                <w:bCs/>
                <w:sz w:val="24"/>
                <w:szCs w:val="24"/>
                <w:lang w:val="pl-PL"/>
              </w:rPr>
              <w:t>:  Odzież robocza i ochronn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64 138,35 zł</w:t>
            </w:r>
          </w:p>
        </w:tc>
      </w:tr>
      <w:tr>
        <w:trPr>
          <w:trHeight w:val="35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Zadanie 2</w:t>
            </w:r>
            <w:r>
              <w:rPr>
                <w:rFonts w:cs="Arial"/>
                <w:bCs/>
                <w:sz w:val="24"/>
                <w:szCs w:val="24"/>
                <w:lang w:val="pl-PL"/>
              </w:rPr>
              <w:t>:  Obuwie robocze i ochronn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77 109,93 zł</w:t>
            </w:r>
          </w:p>
        </w:tc>
      </w:tr>
      <w:tr>
        <w:trPr>
          <w:trHeight w:val="35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Zadanie 3</w:t>
            </w:r>
            <w:r>
              <w:rPr>
                <w:rFonts w:cs="Arial"/>
                <w:bCs/>
                <w:sz w:val="24"/>
                <w:szCs w:val="24"/>
                <w:lang w:val="pl-PL"/>
              </w:rPr>
              <w:t>: Rękawice robocz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147 352,76 zł</w:t>
            </w:r>
          </w:p>
        </w:tc>
      </w:tr>
      <w:tr>
        <w:trPr>
          <w:trHeight w:val="35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Zadanie 4</w:t>
            </w:r>
            <w:r>
              <w:rPr>
                <w:rFonts w:cs="Arial"/>
                <w:bCs/>
                <w:sz w:val="24"/>
                <w:szCs w:val="24"/>
                <w:lang w:val="pl-PL"/>
              </w:rPr>
              <w:t>: Środki ochrony osobistej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48 154,50 zł</w:t>
            </w:r>
          </w:p>
        </w:tc>
      </w:tr>
      <w:tr>
        <w:trPr>
          <w:trHeight w:val="35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Zadanie 5</w:t>
            </w:r>
            <w:r>
              <w:rPr>
                <w:rFonts w:cs="Arial"/>
                <w:bCs/>
                <w:sz w:val="24"/>
                <w:szCs w:val="24"/>
                <w:lang w:val="pl-PL"/>
              </w:rPr>
              <w:t>: Odzież antyelektrostatyczn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17 729,22 zł</w:t>
            </w:r>
          </w:p>
        </w:tc>
      </w:tr>
      <w:tr>
        <w:trPr>
          <w:trHeight w:val="35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Zadanie 6</w:t>
            </w:r>
            <w:r>
              <w:rPr>
                <w:rFonts w:cs="Arial"/>
                <w:bCs/>
                <w:sz w:val="24"/>
                <w:szCs w:val="24"/>
                <w:lang w:val="pl-PL"/>
              </w:rPr>
              <w:t>: Obuwie i odzież medyczn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6 572,62 zł</w:t>
            </w:r>
          </w:p>
        </w:tc>
      </w:tr>
      <w:tr>
        <w:trPr>
          <w:trHeight w:val="35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adanie 7</w:t>
            </w:r>
            <w:r>
              <w:rPr>
                <w:rFonts w:cs="Arial"/>
                <w:bCs/>
                <w:sz w:val="24"/>
                <w:szCs w:val="24"/>
                <w:lang w:val="pl-PL"/>
              </w:rPr>
              <w:t>: Ochrona dróg oddechowych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37 146,00 zł</w:t>
            </w:r>
          </w:p>
        </w:tc>
      </w:tr>
      <w:tr>
        <w:trPr>
          <w:trHeight w:val="35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adanie 8</w:t>
            </w:r>
            <w:r>
              <w:rPr>
                <w:rFonts w:cs="Arial"/>
                <w:bCs/>
                <w:sz w:val="24"/>
                <w:szCs w:val="24"/>
                <w:lang w:val="pl-PL"/>
              </w:rPr>
              <w:t>: Odzież robocza i ochronn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104 550,00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upływu terminu składania ofert wyznaczonego w niniejszym postepowaniu na dzień 18.01.2021 r. godz. 9.00 oferty złożyło dziesięciu Wykonawców, w tym; 9 ofert elektronicznych i 1 złożona do kancelarii w wersji papierowej.</w:t>
      </w:r>
    </w:p>
    <w:p>
      <w:pPr>
        <w:pStyle w:val="Akapitzlis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czas otwarcia ofert podano nazwę (firmy) oraz adresy wykonawców, a także informacje dotyczące cen ofert, terminów realizacji, okresów gwarancji oraz warunków płatności zawartych w ofertach. Oferty złożyli następujący wykonawcy:</w:t>
      </w:r>
    </w:p>
    <w:p>
      <w:pPr>
        <w:pStyle w:val="Akapitzlis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PROMA Sebastian ŁAWECKI, ul. Techniczna 4, 20-151 Lublin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6 – 5 547,30 zł brutto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Termin realizacji zamówienia 30 dni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Brak ofert na pozostałe zadania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kład Produkcji Pościeli ŚWIT Izabela WINTONIAK, ul. Błotna 5B, 65-133 Zielona Góra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8 – 102 090,00 zł brutto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Termin realizacji zamówienia 30 dni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Brak ofert na pozostałe zadania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NEX Sp. z o.o. Sp.k., ul. Zachodnia 58/60, 42-230 Koniecpol 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1 – 93 652,20 zł brutto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2 – 108 110,85 zł brutto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3 – 152 829,96 zł brutto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4 – 62 133,45 zł brutto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5 – 32 072,25 zł brutto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6 – brak oferty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7 – 56 567,70 zł brutto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8 – 116 850,00 zł brutto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Termin realizacji zamówienia 30 dni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 xml:space="preserve">Przedsiębiorstwo Wielobranżowe MAX-EL Henryk MACIAK, ul. Bursaki 6A, </w:t>
        <w:br/>
        <w:t>20-150 Lublin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6 – 4 083,60 zł brutto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Termin realizacji zamówienia 30 dni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Brak ofert na pozostałe zadania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</w:rPr>
        <w:t>Przedsiębiorstwo Wielobranżowe „MADA” Kosiec i Wspólnicy Sp</w:t>
      </w:r>
      <w:r>
        <w:rPr>
          <w:rFonts w:cs="Arial"/>
          <w:bCs/>
          <w:sz w:val="24"/>
          <w:szCs w:val="24"/>
          <w:lang w:val="pl-PL"/>
        </w:rPr>
        <w:t>.j.</w:t>
      </w:r>
      <w:r>
        <w:rPr>
          <w:rFonts w:cs="Arial"/>
          <w:bCs/>
          <w:sz w:val="24"/>
          <w:szCs w:val="24"/>
        </w:rPr>
        <w:t xml:space="preserve">, </w:t>
        <w:br/>
        <w:t>ul. Słowicza 17, 02-170 Warszawa.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1 – 78 517,05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2 – 77 147,51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3 – 150 416,28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4 – 38 068,50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5 – 16 374,99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6 – brak oferty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7 – 34 379,61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8 – 94 949,85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Termin realizacji zamówienia 30 dni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LOGAN Jakub WYRĘBAK, Mokra 17, 98-300 Wieluń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2 – 45 015,00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6 – 5 473,50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8 – 103 320,00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Termin realizacji zamówienia 32 dni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Brak ofert na pozostałe zadania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</w:rPr>
        <w:t>GM TRADE s.c. Grzegorz Surman, Monika F</w:t>
      </w:r>
      <w:r>
        <w:rPr>
          <w:rFonts w:cs="Arial"/>
          <w:bCs/>
          <w:sz w:val="24"/>
          <w:szCs w:val="24"/>
          <w:lang w:val="pl-PL"/>
        </w:rPr>
        <w:t>ORNALCZYK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ul. Klonowa 2, Klępina 66-010 Nowogród Bobrzański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4 – 83 984,29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7 – 42 580,66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8 – 113 595,42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Termin realizacji zamówienia 30 dni</w:t>
      </w:r>
    </w:p>
    <w:p>
      <w:pPr>
        <w:pStyle w:val="Tekstpodstawowywcity2"/>
        <w:spacing w:lineRule="auto" w:line="240" w:before="0" w:after="0"/>
        <w:ind w:left="284" w:firstLine="425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Brak ofert na pozostałe zadania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</w:rPr>
        <w:t>Przedsiębiorstwo Wielobranżowe OPTIMA Piotr Z</w:t>
      </w:r>
      <w:r>
        <w:rPr>
          <w:rFonts w:cs="Arial"/>
          <w:bCs/>
          <w:sz w:val="24"/>
          <w:szCs w:val="24"/>
          <w:lang w:val="pl-PL"/>
        </w:rPr>
        <w:t>ANIAT</w:t>
      </w:r>
      <w:r>
        <w:rPr>
          <w:rFonts w:cs="Arial"/>
          <w:bCs/>
          <w:sz w:val="24"/>
          <w:szCs w:val="24"/>
        </w:rPr>
        <w:t>, ul. Potkanowska 50, 26-600 Radom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1 – 66 066,99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2 – 94 357,97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3 – 147 562,33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4 – 65 785,69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7 – 30 731,55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8 – 96 739,50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Termin realizacji zamówienia 30 dni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Brak ofert na pozostałe zadania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KAFAR Bartłomiej SZTUKIERT, ul. Tenisowa 8, 05-220 Zielonka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8 – 114 390,00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Termin realizacji zamówienia 45 dni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Brak ofert na pozostałe zadania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</w:rPr>
        <w:t xml:space="preserve">LULEX Michał </w:t>
      </w:r>
      <w:r>
        <w:rPr>
          <w:rFonts w:cs="Arial"/>
          <w:bCs/>
          <w:sz w:val="24"/>
          <w:szCs w:val="24"/>
          <w:lang w:val="pl-PL"/>
        </w:rPr>
        <w:t>LULKOWSKI</w:t>
      </w:r>
      <w:r>
        <w:rPr>
          <w:rFonts w:cs="Arial"/>
          <w:bCs/>
          <w:sz w:val="24"/>
          <w:szCs w:val="24"/>
        </w:rPr>
        <w:t>i, ul. 3 Maja 108, 26-110 Skarżysko-Kamienna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2 – 75 964,80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4 – 95 828,07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Zad nr 8 – 96 063,00 zł brutto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Termin realizacji zamówienia 30 dni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Brak ofert na pozostałe zadania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color w:val="FF0000"/>
          <w:sz w:val="24"/>
          <w:szCs w:val="24"/>
          <w:lang w:val="pl-PL"/>
        </w:rPr>
      </w:pPr>
      <w:r>
        <w:rPr>
          <w:rFonts w:cs="Arial"/>
          <w:bCs/>
          <w:color w:val="FF0000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 xml:space="preserve">4. </w:t>
      </w:r>
      <w:r>
        <w:rPr>
          <w:rFonts w:cs="Arial"/>
          <w:bCs/>
          <w:sz w:val="24"/>
          <w:szCs w:val="24"/>
        </w:rPr>
        <w:t xml:space="preserve">W czynności otwarcia ofert </w:t>
      </w:r>
      <w:r>
        <w:rPr>
          <w:rFonts w:cs="Arial"/>
          <w:b/>
          <w:bCs/>
          <w:sz w:val="24"/>
          <w:szCs w:val="24"/>
          <w:lang w:val="pl-PL"/>
        </w:rPr>
        <w:t>nie uczestniczyli</w:t>
      </w:r>
      <w:r>
        <w:rPr>
          <w:rFonts w:cs="Arial"/>
          <w:bCs/>
          <w:sz w:val="24"/>
          <w:szCs w:val="24"/>
        </w:rPr>
        <w:t xml:space="preserve"> przedstawiciele wykonawców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5. Nie złożono ofert po terminie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6. Wykonawcy oświadczyli, iż wykonają zamówienie w terminie określonym w SIWZ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>7. Wykonawcy zaakceptowali warunki płatności określone w SIWZ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cs="Arial"/>
          <w:bCs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10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ierownik</w:t>
      </w:r>
    </w:p>
    <w:p>
      <w:pPr>
        <w:pStyle w:val="Normal"/>
        <w:spacing w:lineRule="auto" w:line="600"/>
        <w:ind w:left="424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kcji Zamówień Publicznych</w:t>
      </w:r>
    </w:p>
    <w:p>
      <w:pPr>
        <w:pStyle w:val="Normal"/>
        <w:spacing w:lineRule="auto" w:line="600"/>
        <w:ind w:left="424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/-/  Paulina KORDOWSKA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Wyk.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A. Gawrysiak 18.01.2021r.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1:00Z</dcterms:created>
  <dc:creator>msadecki</dc:creator>
  <dc:description/>
  <cp:keywords/>
  <dc:language>en-US</dc:language>
  <cp:lastModifiedBy>GAWRYSIAK Artur</cp:lastModifiedBy>
  <cp:lastPrinted>2020-08-14T12:43:00Z</cp:lastPrinted>
  <dcterms:modified xsi:type="dcterms:W3CDTF">2021-01-18T11:30:00Z</dcterms:modified>
  <cp:revision>33</cp:revision>
  <dc:subject/>
  <dc:title>oznaczenie sprawy</dc:title>
</cp:coreProperties>
</file>