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</w:rPr>
        <w:t>Pruszcz Gdański, dnia 20.06.2024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 xml:space="preserve">Znak sprawy: ZP.271.1.2024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>w dniu 03.06.2024 r. pod numerem 2024/BZP 00348322/01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Dotyczy: postępowania prowadzonego w trybie podstawowym – wariant I – bez negocjacji na dostawę pn.: „Sukcesywna dostawa artykułów spożywczych na potrzeby wyżywienia dzieci Miejskiego Żłobka Nr 1 „Króla Maciusia” w Pruszczu Gdańskim”, o wartości zamówienia nieprzekraczającej wyrażonej w złotych równowartości kwoty 221 000 EURO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prowadzonego postępowania 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</w:rPr>
        <w:t>INFORMACJA  O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WYBORZE NAJKORZYSTNIEJSZYCH OFERT W RAMACH CZ. I, II oraz III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łnomocnik Zamawiającego</w:t>
      </w:r>
      <w:r>
        <w:rPr>
          <w:rFonts w:cs="Calibri" w:ascii="Calibri" w:hAnsi="Calibri"/>
          <w:b/>
        </w:rPr>
        <w:t xml:space="preserve"> -</w:t>
      </w:r>
      <w:r>
        <w:rPr>
          <w:rFonts w:cs="Calibri" w:ascii="Calibri" w:hAnsi="Calibri"/>
        </w:rPr>
        <w:t xml:space="preserve"> Gmina Miejska Pruszcz Gdański z siedzibą w Pruszczu Gdańskim, przy ulicy Grunwaldzkiej 20, 83-000 Pruszcz Gdański, reprezentowana przez Burmistrza Pruszcza Gdańskiego, działając na podstawie art. 253 ust. 1 w związku z art. 266 </w:t>
        <w:br/>
        <w:t xml:space="preserve">ustawy z dnia 11 września 2019 r. Prawo zamówień publicznych (Dz.U. z 2023 r., poz. 1605 </w:t>
        <w:br/>
        <w:t xml:space="preserve">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. Nazwie, imieniu i nazwisku, siedzibie i adresie wykonawcy, którego ofertę wybrano </w:t>
        <w:br/>
        <w:t>odpowiednio w ramach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I zamówienia - mięso, drób, wędliny: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</w:rPr>
        <w:t xml:space="preserve">Oferta nr 1 - Bruno Tassi Sp. z o.o., ul. Staniewicka 12, 03-310 Warszawa, 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66 447,55 zł (po poprawieniu oczywistej omyłki pisarskiej)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</w:rPr>
        <w:t>1 dzień roboczy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dostawy” wynosi: </w:t>
      </w:r>
      <w:r>
        <w:rPr>
          <w:rFonts w:cs="Calibri" w:ascii="Calibri" w:hAnsi="Calibri"/>
          <w:b/>
        </w:rPr>
        <w:t>40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100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II zamówienia – warzywa, owoce: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</w:rPr>
        <w:t>Oferta nr 2 - Ireneusz Sawuk, ul. Batorego 43m 5, 80-255 Gdańsk,</w:t>
      </w:r>
      <w:r>
        <w:rPr>
          <w:rFonts w:cs="Calibri" w:ascii="Calibri" w:hAnsi="Calibri"/>
        </w:rPr>
        <w:tab/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94 727,50 zł</w:t>
      </w:r>
      <w:r>
        <w:rPr>
          <w:rFonts w:cs="Calibri" w:ascii="Calibri" w:hAnsi="Calibri"/>
        </w:rPr>
        <w:tab/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</w:rPr>
        <w:t>4 godziny</w:t>
      </w:r>
      <w:r>
        <w:rPr>
          <w:rFonts w:cs="Calibri" w:ascii="Calibri" w:hAnsi="Calibri"/>
        </w:rPr>
        <w:t xml:space="preserve"> 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dostawy” wynosi: </w:t>
      </w:r>
      <w:r>
        <w:rPr>
          <w:rFonts w:cs="Calibri" w:ascii="Calibri" w:hAnsi="Calibri"/>
          <w:b/>
        </w:rPr>
        <w:t>40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100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III zamówienia – artykuły spożywcze, nabiał, tłuszcze: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4 - STEMAR Sp. z o.o., ul. Portowa 3, 84-120 Władysławowo, 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115 148,20 zł </w:t>
        <w:tab/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</w:rPr>
        <w:t>1 dzień roboczy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dostawy” wynosi: </w:t>
      </w:r>
      <w:r>
        <w:rPr>
          <w:rFonts w:cs="Calibri" w:ascii="Calibri" w:hAnsi="Calibri"/>
          <w:b/>
        </w:rPr>
        <w:t>40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100 pkt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: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Oferty Wykonawców uzyskały po 100 punktów w wyniku oceny oferty (kryteria oceny ofert: cena, waga: 60%, termin dostawy, waga: 40%). Wykonawcy nie podlegali wykluczenia z udziału </w:t>
        <w:br/>
        <w:t xml:space="preserve">w niniejszym postępowaniu o udzielenie zamówienia, a jednocześnie oferty tych Wykonawców nie podlegały odrzuceniu albo uznaniu za odrzucone. 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 xml:space="preserve">Na podstawie art. 239 ust. 1 ustawy Pzp, mając na uwadze powyższe uzasadnienie faktyczne, </w:t>
        <w:br/>
        <w:t>oferty Wykonawców zostały wybrane jako najkorzystniejsze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 na cz. I, II oraz III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</w:rPr>
        <w:t xml:space="preserve">zamówienia, a także punktację przyznaną ofertom w każdym kryterium oceny ofert </w:t>
        <w:br/>
        <w:t>i łączną punktacj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  <w:u w:val="single"/>
        </w:rPr>
        <w:t>Część I zamówienia - mięso, drób, wędliny: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1 - Bruno Tassi Sp. z o.o., ul. Staniewicka 12, 03-310 Warszawa, 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66 447,55 zł (po poprawieniu oczywistej omyłki pisarskiej)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</w:rPr>
        <w:t>1 dzień roboczy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dostawy” wynosi: </w:t>
      </w:r>
      <w:r>
        <w:rPr>
          <w:rFonts w:cs="Calibri" w:ascii="Calibri" w:hAnsi="Calibri"/>
          <w:b/>
        </w:rPr>
        <w:t>40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100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II zamówienia – warzywa, owoce: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ta nr 1 - PHU „DANMILK” Danuta Szałańska, ul. Czyżewskiego 5/2a, 80-336 Gdańsk, 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96 943,00 zł</w:t>
      </w:r>
      <w:r>
        <w:rPr>
          <w:rFonts w:cs="Calibri" w:ascii="Calibri" w:hAnsi="Calibri"/>
        </w:rPr>
        <w:tab/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</w:rPr>
        <w:t>1 dzień roboczy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58,63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dostawy” wynosi: </w:t>
      </w:r>
      <w:r>
        <w:rPr>
          <w:rFonts w:cs="Calibri" w:ascii="Calibri" w:hAnsi="Calibri"/>
          <w:b/>
        </w:rPr>
        <w:t>40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98,63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</w:rPr>
        <w:t>Oferta nr 2 - Ireneusz Sawuk, ul. Batorego 43m 5, 80-255 Gdańsk,</w:t>
      </w:r>
      <w:r>
        <w:rPr>
          <w:rFonts w:cs="Calibri" w:ascii="Calibri" w:hAnsi="Calibri"/>
        </w:rPr>
        <w:tab/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94 727,50 zł</w:t>
      </w:r>
      <w:r>
        <w:rPr>
          <w:rFonts w:cs="Calibri" w:ascii="Calibri" w:hAnsi="Calibri"/>
        </w:rPr>
        <w:tab/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</w:rPr>
        <w:t>4 godziny</w:t>
      </w:r>
      <w:r>
        <w:rPr>
          <w:rFonts w:cs="Calibri" w:ascii="Calibri" w:hAnsi="Calibri"/>
        </w:rPr>
        <w:t xml:space="preserve"> 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dostawy” wynosi: </w:t>
      </w:r>
      <w:r>
        <w:rPr>
          <w:rFonts w:cs="Calibri" w:ascii="Calibri" w:hAnsi="Calibri"/>
          <w:b/>
        </w:rPr>
        <w:t>40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100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ta nr 3 - STEMAR Sp. z o.o., ul. Portowa 3, 84-120 Władysławowo, 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71 405,00 zł</w:t>
      </w:r>
      <w:r>
        <w:rPr>
          <w:rFonts w:cs="Calibri" w:ascii="Calibri" w:hAnsi="Calibri"/>
        </w:rPr>
        <w:t xml:space="preserve"> </w:t>
        <w:tab/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</w:rPr>
        <w:t>1 dzień roboczy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cie nie przyznano punktów - oferta odrzucona 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III zamówienia – artykuły spożywcze, nabiał, tłuszcze: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1 - PHU „DANMILK” Danuta Szałańska, ul. Czyżewskiego 5/2a, 80-336 Gdańsk, 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119 018,95 zł</w:t>
        <w:tab/>
        <w:t xml:space="preserve"> 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</w:rPr>
        <w:t>1 dzień roboczy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58,05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dostawy” wynosi: </w:t>
      </w:r>
      <w:r>
        <w:rPr>
          <w:rFonts w:cs="Calibri" w:ascii="Calibri" w:hAnsi="Calibri"/>
          <w:b/>
        </w:rPr>
        <w:t>40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98,05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2 - Bruno Tassi Sp. z o.o., ul. Staniewicka 12, 03-310 Warszawa, 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127 069,16 zł (po poprawieniu oczywistej omyłki rachunkowej)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</w:rPr>
        <w:t>1 dzień roboczy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54,37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dostawy” wynosi: </w:t>
      </w:r>
      <w:r>
        <w:rPr>
          <w:rFonts w:cs="Calibri" w:ascii="Calibri" w:hAnsi="Calibri"/>
          <w:b/>
        </w:rPr>
        <w:t>40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94,37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3 - Ireneusz Sawuk, ul. Batorego 43m 5, 80-255 Gdańsk,</w:t>
        <w:tab/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129 618,70 zł</w:t>
        <w:tab/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</w:rPr>
        <w:t>12 godzin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53,30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dostawy” wynosi: </w:t>
      </w:r>
      <w:r>
        <w:rPr>
          <w:rFonts w:cs="Calibri" w:ascii="Calibri" w:hAnsi="Calibri"/>
          <w:b/>
        </w:rPr>
        <w:t>40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93,30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4 - STEMAR Sp. z o.o., ul. Portowa 3, 84-120 Władysławowo,</w:t>
        <w:tab/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115 148,20 zł </w:t>
        <w:tab/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</w:rPr>
        <w:t>1 dzień roboczy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dostawy” wynosi: </w:t>
      </w:r>
      <w:r>
        <w:rPr>
          <w:rFonts w:cs="Calibri" w:ascii="Calibri" w:hAnsi="Calibri"/>
          <w:b/>
        </w:rPr>
        <w:t>40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100 pk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Arial"/>
      <w:b w:val="false"/>
      <w:i w:val="false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3:00Z</dcterms:created>
  <dc:creator>b.nowacka</dc:creator>
  <dc:description/>
  <cp:keywords/>
  <dc:language>en-US</dc:language>
  <cp:lastModifiedBy>Krzysztof Mościcki</cp:lastModifiedBy>
  <cp:lastPrinted>2023-12-04T10:29:00Z</cp:lastPrinted>
  <dcterms:modified xsi:type="dcterms:W3CDTF">2024-06-20T10:29:00Z</dcterms:modified>
  <cp:revision>298</cp:revision>
  <dc:subject/>
  <dc:title>Pruszcz Gdański, 2008</dc:title>
</cp:coreProperties>
</file>