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5.01.2021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A </w:t>
        <w:br/>
        <w:t>TREŚCI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postępowania prowadzonego w trybie przetargu nieograniczonego, w celu zawarcia umowy ramowej p.n.</w:t>
      </w:r>
      <w:r>
        <w:rPr>
          <w:rFonts w:cs="Arial" w:ascii="Arial" w:hAnsi="Arial"/>
          <w:b/>
        </w:rPr>
        <w:t xml:space="preserve"> „Dostawa materiałów lakierniczych w latach </w:t>
        <w:br/>
        <w:t>2021-2023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9/20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 Regionalna Baza Logistyczna w Krakowie informuje, że wpłynął wniosek </w:t>
        <w:br/>
        <w:t>o wyjaśnienie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8 ust. 2 ustawy Prawo zamówień publicznych, zamawiający zamieszcza poniżej treść wniosku wraz z odpowiedzią Zamawiającego:</w:t>
      </w:r>
    </w:p>
    <w:p>
      <w:pPr>
        <w:pStyle w:val="Akapitzlist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farba do zadania nr 4 poz. 1 RAL 6031 ma być farbą kamuflażową zgodną z normą obronną NO-80-A200:2014?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zy farba do zadania nr 4 poz. 2 RAL 8027 ma być farbą kamuflażową zgodną z normą obronną NO-80-A200:2014?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farba do zadania nr 4 poz. 3 RAL 9021 ma być farbą kamuflażową zgodną z normą obronną NO-80-A200:2014?</w:t>
      </w:r>
    </w:p>
    <w:p>
      <w:pPr>
        <w:pStyle w:val="Akapitzlist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Arial" w:ascii="Arial" w:hAnsi="Arial"/>
        </w:rPr>
        <w:t>Zamawiający nie wymaga spełnienia norm obronnych dla farb z zadania nr 4 poz. 1, 2, 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4:00Z</dcterms:created>
  <dc:creator>bajak_j</dc:creator>
  <dc:description/>
  <cp:keywords/>
  <dc:language>en-US</dc:language>
  <cp:lastModifiedBy>AUGUSTYN Roman</cp:lastModifiedBy>
  <cp:lastPrinted>2021-01-05T06:44:00Z</cp:lastPrinted>
  <dcterms:modified xsi:type="dcterms:W3CDTF">2021-01-05T05:44:00Z</dcterms:modified>
  <cp:revision>3</cp:revision>
  <dc:subject/>
  <dc:title/>
</cp:coreProperties>
</file>