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br/>
        <w:t xml:space="preserve">Powiatowy Ośrodek Rozwoju Edukacji w Jaworz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Piłsudskiego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-400 Jaw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ytanie ofertowe dotyczące dostawy i montażu orynnowania budynku Powiatowego Ośrodka Rozwoju Edukacji w Jaworze przy ul. Piłsudskiego 11 my, niżej podpisa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 (firma), dokładny adres Wykonawcy/Wykonawców, w przypadku składania ofert przez podmioty występujące wspólnie podać należy nazwy (firmy) i dokładne adresy wszystkich podmiotów składających wspólną ofert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2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 wykonanie przedmiotu zamówienia, zgodnie z zapytaniem ofertowym.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zapytania ofertowego i nie wnosimy do nich żadnych zastrzeżeń.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a cenę ofertową w wysokości:</w:t>
        <w:br/>
        <w:t>……………………………zł brutto, (słownie:…………………………………………....………………...zł ………../100)</w:t>
        <w:br/>
        <w:t xml:space="preserve">w tym podatek VAT: ……………… zł </w:t>
        <w:br/>
        <w:t>(słownie …………………………………………………………………zł ……./100)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y gwarancji na wykonany przedmiot umowy na okres 24 miesięcy liczony od daty podpisania przez Zamawiającego bez zastrzeżeń protokołu odbioru przedmiotu zamówienia.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przez Zamawiającego w pkt. 7 zapytania ofertowego.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wyboru naszej oferty, zobowiązujemy się do zawarcia umowy zgodnej z niniejszą ofertą, na warunkach określonych w zapytaniu ofertowym, w miejscu 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zrealizować przedmiot zamówienia w terminie do </w:t>
      </w:r>
      <w:r>
        <w:rPr>
          <w:rFonts w:cs="Times New Roman" w:ascii="Times New Roman" w:hAnsi="Times New Roman"/>
          <w:b/>
          <w:sz w:val="24"/>
          <w:szCs w:val="24"/>
        </w:rPr>
        <w:t>30.10.2022 r.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okres 30 dni. Bieg terminu związania ofertą rozpoczyna się wraz z upływem terminu składania ofert.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należy kierować do:</w:t>
        <w:br/>
        <w:t>Imię i nazwisko:……………………………………………………………………..</w:t>
        <w:br/>
        <w:t>Adres:………………………………………………………………………………..</w:t>
        <w:br/>
        <w:t>Telefon:………………………………. Faks:………………………………………</w:t>
        <w:br/>
        <w:t>Adres e-mail: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y następujące oświadczenie, dokumenty i inne:</w:t>
      </w:r>
    </w:p>
    <w:p>
      <w:pPr>
        <w:pStyle w:val="Akapitzlist"/>
        <w:numPr>
          <w:ilvl w:val="1"/>
          <w:numId w:val="1"/>
        </w:numPr>
        <w:spacing w:lineRule="auto" w:line="360"/>
        <w:ind w:left="144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z zamawiający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, dnia…………………...</w:t>
      </w:r>
    </w:p>
    <w:p>
      <w:pPr>
        <w:pStyle w:val="Normal"/>
        <w:spacing w:before="0" w:after="0"/>
        <w:ind w:lef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b w:val="false"/>
          <w:i w:val="false"/>
          <w:sz w:val="20"/>
        </w:rPr>
        <w:t xml:space="preserve">Wyrażam zgodę na gromadzenie i przetwarzanie przez Powiatowy Ośrodek rozwoju Edukacji w Jaworze                    e-mail: </w:t>
      </w:r>
      <w:hyperlink r:id="rId2">
        <w:r>
          <w:rPr>
            <w:rStyle w:val="InternetLink"/>
            <w:sz w:val="20"/>
            <w:lang w:val="pl-PL" w:eastAsia="ar-SA" w:bidi="ar-SA"/>
          </w:rPr>
          <w:t>sekretariat@pore-jawor.pl</w:t>
        </w:r>
      </w:hyperlink>
      <w:r>
        <w:rPr/>
        <w:t xml:space="preserve"> </w:t>
      </w:r>
      <w:r>
        <w:rPr>
          <w:b w:val="false"/>
          <w:i w:val="false"/>
          <w:sz w:val="20"/>
        </w:rPr>
        <w:t xml:space="preserve">tel. 76 729 19 24 moich danych osobowych niezbędnych do realizacji przedmiotowej usługi zgodnie z ogólnym Rozporządzeniem Parlamentu Europejskiego i Rady (UE) 2016/679 z dnia 27 kwietnia 2016 r. w sprawie ochrony osób fizycznych w związku z przetwarzaniem danych osobowych i w sprawie swobodnego przepływu takich danych oraz uchylenia dyrektywy 95/46/WE. Jednakże odmowa podania danych skutkuje odmową realizacji usługi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424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………………………. 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Data i Czytelny podpis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Times New Roman" w:cs="Calibri Light"/>
        <w:sz w:val="18"/>
        <w:szCs w:val="18"/>
      </w:rPr>
    </w:pPr>
    <w:r>
      <w:rPr>
        <w:b/>
      </w:rPr>
      <w:t>Niniejsze Zapytanie ofertowe nie stanowi zobowiązania do zawarcia umowy</w:t>
    </w:r>
  </w:p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2</w:t>
    </w:r>
    <w:r>
      <w:rPr>
        <w:sz w:val="18"/>
        <w:szCs w:val="18"/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e-jawo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7:00Z</dcterms:created>
  <dc:creator>Damian Rybak</dc:creator>
  <dc:description/>
  <cp:keywords/>
  <dc:language>en-US</dc:language>
  <cp:lastModifiedBy>PORE3</cp:lastModifiedBy>
  <cp:lastPrinted>2022-08-11T10:28:00Z</cp:lastPrinted>
  <dcterms:modified xsi:type="dcterms:W3CDTF">2022-08-11T08:28:00Z</dcterms:modified>
  <cp:revision>2</cp:revision>
  <dc:subject/>
  <dc:title>Załącznik nr 1 do Zapytania ofertowego – Formularz oferty</dc:title>
</cp:coreProperties>
</file>