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Dz.U. z 2022 r. poz. 1710, z póź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z 2023 r. poz. 129 z późn. zm.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iCs/>
        </w:rPr>
        <w:t>„Przebudowa budynku krytej pływalni w Bychawie”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30.2023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iCs/>
        </w:rPr>
        <w:t xml:space="preserve"> „Przebudowa budynku krytej pływalni w Bychawie”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Oznaczenie sprawy: IGM-ZP.272.30.2023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 „Przebudowa budynku krytej pływalni w Bychawie”</w:t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Remigiusz Stępień</dc:creator>
  <dc:description/>
  <cp:keywords/>
  <dc:language>en-US</dc:language>
  <cp:lastModifiedBy>Magdalena Gajur-Solarz</cp:lastModifiedBy>
  <cp:lastPrinted>2022-08-17T09:02:00Z</cp:lastPrinted>
  <dcterms:modified xsi:type="dcterms:W3CDTF">2023-08-21T06:36:00Z</dcterms:modified>
  <cp:revision>2</cp:revision>
  <dc:subject/>
  <dc:title/>
</cp:coreProperties>
</file>