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nak sprawy  SA.272.1.2023 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łącznik Nr 2 do SWZ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oraz parametry przedmiotu zamó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8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wraz z montażem i instalacją, fabrycznie nowego </w:t>
      </w:r>
      <w:r>
        <w:rPr>
          <w:b/>
          <w:sz w:val="22"/>
          <w:szCs w:val="22"/>
        </w:rPr>
        <w:t xml:space="preserve">spektrometru absorpcji atomowej – 1 szt. </w:t>
      </w:r>
      <w:r>
        <w:rPr>
          <w:sz w:val="22"/>
          <w:szCs w:val="22"/>
        </w:rPr>
        <w:t xml:space="preserve">zgodnego </w:t>
        <w:br/>
        <w:t xml:space="preserve">z parametrami wymienionym w poniższych tabelach „zestawienie parametrów technicznych” oraz szkolenie personelu Zamawiającego w zakresie uruchomienia, eksploatacji, obsługi i konserwacji </w:t>
      </w:r>
      <w:r>
        <w:rPr>
          <w:sz w:val="22"/>
          <w:szCs w:val="22"/>
          <w:u w:val="single"/>
        </w:rPr>
        <w:t>przedmiotu zamówienia</w:t>
      </w:r>
      <w:r>
        <w:rPr>
          <w:sz w:val="22"/>
          <w:szCs w:val="22"/>
        </w:rPr>
        <w:t xml:space="preserve"> 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8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należy zrealizować w terminie do 70 dn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 dnia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8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uwzględnić w cenie oferty wszelkie czynności i prace związane z montażem, rozmieszczeniem i instalacją, niezbędne do prawidłowego i zgodnego z przeznaczeniem funkcjonowania przedmiotu zamówienia.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8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dotyczące </w:t>
      </w:r>
      <w:r>
        <w:rPr>
          <w:bCs/>
          <w:sz w:val="22"/>
          <w:szCs w:val="22"/>
        </w:rPr>
        <w:t>dostawy, montażu i uruchomienia przedmiotu zamówieni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dostarczyć przedmiot zamówienia na teren Stacji PSSE w Słupsku ul. Piotra Skargi 8 oraz rozmieścić w miejscu wskazanym przez Zamawiającego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bezpieczyć rozładunek do wskazanego przez odbiorcę pomieszczenia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utylizację zbędnych opakowań po dostarczonym przez siebie sprzęcie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odpady powstałe podczas realizacji zamówienia Wykonawca jest zobowiązany zagospodarować na własny koszt. Wykonawca po dostarczeniu przedmiotu zamówienia oraz po zakończeniu prac montażowych jest zobowiązany do uporządkowania terenu dostawy i miejsca montażu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ca sprzętu zobowiązany jest do zabezpieczenia przed uszkodzeniem podłóg, ścian i innych istniejących elementów wyposażenia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86" w:leader="none"/>
        </w:tabs>
        <w:autoSpaceDE w:val="false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 personel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zeprowadzenia szkolenia personelu Zamawiającego z zakresu prawidłowej eksploatacji przedmiotu zamówienia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niezbędny sprzęt do przeprowadzenia szkoleń w siedzibie Zamawiającego, jak również materiały eksploatacyjne (tzw. Pakiet rozruchowy – jeśli jest wymagany). Zamawiający ze swojej strony zapewni wyłącznie miejsce do przeprowadzenia szkoleń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prowadzenie szkolenia poza siedzibą Zamawiającego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W takim przypadku wszelkie koszty związane ze szkoleniem ponosi Wykonawca. Zamawiający przyjmuje, że koszty szkolenia Wykonawca uwzględnił w składanej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86" w:leader="none"/>
        </w:tabs>
        <w:autoSpaceDE w:val="false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parametry przedmiotu zamówienia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oniższe tabele z parametrami wymaganymi musi wypełnić Wykonawca i dołączyć do ofert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arametry podane w tab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 </w:t>
      </w:r>
      <w:r>
        <w:rPr>
          <w:b/>
          <w:sz w:val="22"/>
          <w:szCs w:val="22"/>
          <w:u w:val="single"/>
        </w:rPr>
        <w:t>minimalne</w:t>
      </w:r>
      <w:r>
        <w:rPr>
          <w:sz w:val="22"/>
          <w:szCs w:val="22"/>
        </w:rPr>
        <w:t xml:space="preserve"> wymagania graniczne (odcinające), których niespełnienie spowoduje odrzucenie oferty. Brak wpisu </w:t>
        <w:br/>
        <w:t xml:space="preserve">w rubryce </w:t>
      </w:r>
      <w:r>
        <w:rPr>
          <w:b/>
          <w:sz w:val="22"/>
          <w:szCs w:val="22"/>
        </w:rPr>
        <w:t>„Parametry oferowane”</w:t>
      </w:r>
      <w:r>
        <w:rPr>
          <w:sz w:val="22"/>
          <w:szCs w:val="22"/>
        </w:rPr>
        <w:t xml:space="preserve"> zostanie potraktowany jako niespełnienie parametru skutkujące odrzuceniem oferty.</w:t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ykonawca na potwierdzenie, że wskazane przez niego urządzenie posiada cechy określone w tabeli, przedkłada kartę katalogową oferowanego produktu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ZESTAWIENIE PARAMETRÓW TECHNICZNYCH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28"/>
        <w:gridCol w:w="1646"/>
        <w:gridCol w:w="4381"/>
        <w:gridCol w:w="1694"/>
      </w:tblGrid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 - PODA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PUNKTOWA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, model, numer katalogowy - oferowanego spektrometru absorpcji atomow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firma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 pochodzenia </w:t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ktrometr  absorpcji  atomowej  składający  się  z  układu dwóch modułów. Jeden pracujący w technice płomieniowej (przystosowany do pracy z roztworami wodno-kwaśnymi). Drugi pracujący z kuwetą grafitową z korekcją opartą na efekcie Zeemana.  Oba moduły spektralne sterowane z poziomu jednego komputera wraz z oprogramowanie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 z bieżącej produkcji producenta - rok produkcji nie starszy niż 2021, nieużywany, nie po ekspozycyjny, kompletny. Po zainstalowaniu będzie gotowy do pracy – użycia, zgodnie ze swym przeznaczeniem laboratoryjnym. Żadna jego część składowa, wyposażenie nie była częścią rekondycjonowaną, powystawową i nie była wykorzystywana wcześniej przez innego użytkownik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, instalacja oraz uruchomienie spektrometru absorpcji atomowej: na koszt Wykonawcy w miejscu wskazanym przez Zamawiającego. Wykonawca przekaże urządzenie do eksploatacji ze wszystkimi niezbędnymi dokumentami: Instrukcja obsługi w języku polskim wraz z oprogramowani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/ NIE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do pracy techniką płomieniową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ochromator o długości drogi optycznej </w:t>
            </w:r>
            <w:r>
              <w:rPr>
                <w:iCs/>
                <w:sz w:val="22"/>
                <w:szCs w:val="22"/>
              </w:rPr>
              <w:t>nie mniej niż 25 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tka dyfrakcyjna </w:t>
            </w:r>
            <w:r>
              <w:rPr>
                <w:iCs/>
                <w:sz w:val="22"/>
                <w:szCs w:val="22"/>
              </w:rPr>
              <w:t>nie mniej niż</w:t>
            </w:r>
            <w:r>
              <w:rPr>
                <w:sz w:val="22"/>
                <w:szCs w:val="22"/>
              </w:rPr>
              <w:t xml:space="preserve"> 1200 linii/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powielacz jako detekto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wybór długości fali oraz szerokości szczeliny pomiarow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szczeliny spektralnej w zakresie co najmniej 0.2 – 1.0 n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yty na min. cztery lampy z katodą wnękową z wbudowanym zasilaczem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rozpoznawania lamp kodowa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przełączanie pomiędzy różnymi typami gaz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walny system kontroli gaz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nik acetylen-powietrze o szczelinie 10 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mgielna przystosowana do pracy z rozpuszczalnikami organicznymi i roztworami mocnych kwas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analiz metoda krzywej wzorcowej, samoczynny dobór rozcieńczania przez system w przypadku próbek wykraczających poza zakres krzywej wzorcow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do pracy techniką z atomizacją elektrotermiczną (kuweta grafitowa) musi posiadać: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ony w kuwetę grafitową oraz programowalny autosampler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ochromator o długości drogi optycznej </w:t>
            </w:r>
            <w:r>
              <w:rPr>
                <w:iCs/>
                <w:sz w:val="22"/>
                <w:szCs w:val="22"/>
              </w:rPr>
              <w:t>nie mniej niż 25 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tka dyfrakcyjna </w:t>
            </w:r>
            <w:r>
              <w:rPr>
                <w:iCs/>
                <w:sz w:val="22"/>
                <w:szCs w:val="22"/>
              </w:rPr>
              <w:t>nie mniej niż</w:t>
            </w:r>
            <w:r>
              <w:rPr>
                <w:sz w:val="22"/>
                <w:szCs w:val="22"/>
              </w:rPr>
              <w:t xml:space="preserve"> 1200 linii/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powielacz jako detekto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wybór długości fali oraz szerokości szczeliny pomiarow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szczeliny spektralnej w zakresie co najmniej 0.2 – 1.0 n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kcja tła z wykorzystaniem efektu Zeeman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na min. cztery lampy z katodą wnękową, z wbudowanym zasilacz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zasilacz umożliwiający pracę z co najmniej jedną lampą o podwyższonej intensywnoś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rozpoznawania lamp kodowa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kamera do podglądu wnętrza kuwety grafitowej (podczas etapu dozowania próbki, suszenia i pirolizy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owe sterowanie przepływem gazów w kuwec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y sampler z tacą na co najmniej 50 próbek oraz nie mniej niż 5 pozycji na modyfikatory/wzorce z automatycznym dodawaniem modyfikatora matrycy i tzw. inteligentnym rozcieńczaniem (przygotowanie krzywej wzorcowej z jednego wzorca, samoczynny dobór rozcieńczenia przez system w przypadku próbek wykraczających poza zakres krzywej wzorcowej)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usuwania oparów znad kuwety grafitowej z podłączeniem do istniejącej instalacji wyciągowej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yposażony w lusterko z podświetleniem ułatwiającym podgląd portu nastrzykowego rurki grafitow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wyposażenie oraz sterowanie modułam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gramowanie sterujące modułami </w:t>
            </w:r>
            <w:r>
              <w:rPr>
                <w:sz w:val="22"/>
                <w:szCs w:val="22"/>
                <w:u w:val="single"/>
              </w:rPr>
              <w:t>w języku polski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hy, bezolejowy kompresor powietrza do techniki płomieniow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knięty system chłodzenia do kuwety grafitowej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 kodowanych lamp pierwiastkow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 najmniej do: </w:t>
            </w:r>
            <w:r>
              <w:rPr>
                <w:color w:val="000000"/>
                <w:sz w:val="22"/>
                <w:szCs w:val="22"/>
              </w:rPr>
              <w:t>Cd, As, Cr , Mn, Cu, Zn, Fe, Ni, Hg, P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nik acetylen-podtlenek azotu 6 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wetki grafitowe pokrywane pirolitycz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ynka 2 ml do autosampl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na kapilara próbkująca autosampl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rka koncentrująca atomy do techniki płomieniowej dla zwiększenia czułości analiz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yt do rurki koncentrującej atomy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y elastyczne do podłączenia gaz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TECHNICZNE PUNKTOWANE</w:t>
            </w:r>
          </w:p>
        </w:tc>
      </w:tr>
      <w:tr>
        <w:trPr>
          <w:trHeight w:val="56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 moduły spektralne (technika płomieniowa oraz technika z kuwetą grafitową) posiadają możliwość jednoczesnej pracy i są sterowane jednocześnie z poziomu jednego komputera i tego samego oprogramowania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  <w:tr>
        <w:trPr>
          <w:trHeight w:val="56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spektralny nie węższy niż 190 - 900 nm dla obydwu modułów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-900 nm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pkt</w:t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-900 nm lub szerszy– 5 pkt</w:t>
            </w:r>
          </w:p>
        </w:tc>
      </w:tr>
      <w:tr>
        <w:trPr>
          <w:trHeight w:val="56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uł do pracy z techniką płomieniową – korekcja tła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rta o efekt Zemana – 0 pkt</w:t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erowa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</w:tr>
      <w:tr>
        <w:trPr>
          <w:trHeight w:val="79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duł do pracy z techniką płomieniową – </w:t>
            </w:r>
            <w:r>
              <w:rPr>
                <w:iCs/>
                <w:sz w:val="22"/>
                <w:szCs w:val="22"/>
              </w:rPr>
              <w:t xml:space="preserve">Spektrometr zapewnia </w:t>
            </w:r>
            <w:r>
              <w:rPr>
                <w:sz w:val="22"/>
                <w:szCs w:val="22"/>
              </w:rPr>
              <w:t>szybką sekwencję/analizę wielopierwiastkową (pomiar absorbancji wszystkich analizowanych pierwiastków w jednej próbce zanim nastąpi pomiar tych samych pierwiastków w próbce następnej, czas analizy do 10 pierwiastków w próbce w czasie poniżej 2 minut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  <w:tr>
        <w:trPr>
          <w:trHeight w:val="56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do pracy z techniką z atomizacją elektrotermiczną - temperatura pieca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0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 włącznie – 0 pkt</w:t>
            </w:r>
          </w:p>
        </w:tc>
      </w:tr>
      <w:tr>
        <w:trPr>
          <w:trHeight w:val="8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80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 – 5 pkt</w:t>
            </w:r>
          </w:p>
        </w:tc>
      </w:tr>
      <w:tr>
        <w:trPr>
          <w:trHeight w:val="567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gwarancji i serwisu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dla wszystkich urządzeń należących do przedmiotu zamówienia min 24 m-ce liczona od dnia podpisania protokołu odbioru całości zadani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oceniany będzie w zakres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d 24 do 60 miesięcy 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 (serwis świadczony w siedzibie Zamawiającego), posługujący się biegle językiem polskim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reakcji na zgłoszenie awarii „przyjęcie zgłoszenia – podjęcie naprawy” max 3 dni w dni robocz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oczekiwania na usunięcie awarii max 14 dni robocz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cenie oferty gwarancyjne przeglądy okresowe niezbędne do prawidłowej pracy przedmiotu zamówienia w tym jeden przegląd w ostatnim miesiącu przed upływem gwarancji – </w:t>
            </w:r>
            <w:r>
              <w:rPr>
                <w:b/>
                <w:color w:val="000000"/>
                <w:sz w:val="22"/>
                <w:szCs w:val="22"/>
              </w:rPr>
              <w:t>podać ilość przeglądów w roku wymaganych przez producent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unkt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tabs>
          <w:tab w:val="clear" w:pos="709"/>
          <w:tab w:val="center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Należy podpisać kwalifikowanym  podpisem elektronicznym lub </w:t>
      </w:r>
    </w:p>
    <w:p>
      <w:pPr>
        <w:pStyle w:val="Normal"/>
        <w:widowControl w:val="false"/>
        <w:tabs>
          <w:tab w:val="clear" w:pos="709"/>
          <w:tab w:val="center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em zaufanym lub podpisem osobistym)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7"/>
        </w:rPr>
      </w:pPr>
      <w:r>
        <w:rPr>
          <w:rFonts w:cs="Arial" w:ascii="Calibri" w:hAnsi="Calibri"/>
          <w:sz w:val="18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1701" w:top="1757" w:footer="284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261235</wp:posOffset>
          </wp:positionH>
          <wp:positionV relativeFrom="paragraph">
            <wp:posOffset>-1006475</wp:posOffset>
          </wp:positionV>
          <wp:extent cx="5944235" cy="116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493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Arial"/>
      <w:color w:val="0070C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color w:val="0070C0"/>
      <w:sz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alibri" w:hAnsi="Calibri" w:cs="Cambria"/>
      <w:b w:val="false"/>
      <w:color w:val="0070C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color w:val="000000"/>
      <w:sz w:val="18"/>
      <w:szCs w:val="18"/>
    </w:rPr>
  </w:style>
  <w:style w:type="character" w:styleId="WW8Num21z1">
    <w:name w:val="WW8Num21z1"/>
    <w:qFormat/>
    <w:rPr>
      <w:b w:val="false"/>
      <w:color w:val="0070C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Arial"/>
      <w:color w:val="0070C0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70C0"/>
    </w:rPr>
  </w:style>
  <w:style w:type="character" w:styleId="WW8Num30z2">
    <w:name w:val="WW8Num30z2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70C0"/>
    </w:rPr>
  </w:style>
  <w:style w:type="character" w:styleId="WW8Num33z0">
    <w:name w:val="WW8Num33z0"/>
    <w:qFormat/>
    <w:rPr>
      <w:b w:val="false"/>
      <w:strike w:val="false"/>
      <w:dstrike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8z0">
    <w:name w:val="WW8Num38z0"/>
    <w:qFormat/>
    <w:rPr>
      <w:rFonts w:ascii="Calibri" w:hAnsi="Calibri" w:eastAsia="Calibri" w:cs="Arial"/>
      <w:color w:val="0070C0"/>
      <w:sz w:val="18"/>
      <w:szCs w:val="18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  <w:sz w:val="18"/>
      <w:szCs w:val="18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color w:val="0070C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70C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i w:val="false"/>
      <w:color w:val="0070C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70C0"/>
    </w:rPr>
  </w:style>
  <w:style w:type="character" w:styleId="WW8Num54z0">
    <w:name w:val="WW8Num54z0"/>
    <w:qFormat/>
    <w:rPr>
      <w:b w:val="false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color w:val="0070C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color w:val="0070C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color w:val="0070C0"/>
    </w:rPr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 w:val="fals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color w:val="0070C0"/>
    </w:rPr>
  </w:style>
  <w:style w:type="character" w:styleId="WW8Num79z1">
    <w:name w:val="WW8Num79z1"/>
    <w:qFormat/>
    <w:rPr>
      <w:b w:val="false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eastAsia="Times New Roman" w:cs="Arial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7z0">
    <w:name w:val="WW8Num87z0"/>
    <w:qFormat/>
    <w:rPr>
      <w:i w:val="false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color w:val="0070C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olor w:val="0070C0"/>
    </w:rPr>
  </w:style>
  <w:style w:type="character" w:styleId="WW8Num93z0">
    <w:name w:val="WW8Num93z0"/>
    <w:qFormat/>
    <w:rPr>
      <w:position w:val="0"/>
      <w:sz w:val="24"/>
      <w:vertAlign w:val="baseline"/>
    </w:rPr>
  </w:style>
  <w:style w:type="character" w:styleId="WW8NumSt52z0">
    <w:name w:val="WW8NumSt52z0"/>
    <w:qFormat/>
    <w:rPr>
      <w:rFonts w:ascii="Cambria Math" w:hAnsi="Cambria Math" w:eastAsia="Times New Roman" w:cs="Arial"/>
    </w:rPr>
  </w:style>
  <w:style w:type="character" w:styleId="WW8NumSt62z1">
    <w:name w:val="WW8NumSt62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MapadokumentuZnak2">
    <w:name w:val="Mapa dokumentu Znak2"/>
    <w:qFormat/>
    <w:rPr>
      <w:rFonts w:ascii="Tahoma" w:hAnsi="Tahoma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">
    <w:name w:val="Tekst treści_"/>
    <w:qFormat/>
    <w:rPr>
      <w:rFonts w:eastAsia="Calibri"/>
      <w:shd w:fill="FFFFFF" w:val="clear"/>
      <w:lang w:val="en-US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StarSymbol;MS Gothic" w:hAnsi="StarSymbol;MS Gothic" w:cs="StarSymbol;MS Gothic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alibri" w:hAnsi="Calibri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color w:val="000000"/>
      <w:sz w:val="18"/>
      <w:szCs w:val="1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cs="Arial"/>
      <w:b/>
      <w:bCs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Arial"/>
      <w:sz w:val="18"/>
      <w:szCs w:val="1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Aria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Arial"/>
      <w:sz w:val="18"/>
      <w:szCs w:val="1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Arial"/>
      <w:color w:val="000000"/>
      <w:sz w:val="18"/>
      <w:szCs w:val="1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Arial"/>
      <w:sz w:val="18"/>
      <w:szCs w:val="18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Calibri" w:hAnsi="Calibri" w:cs="Calibri"/>
      <w:i w:val="false"/>
      <w:sz w:val="18"/>
      <w:szCs w:val="18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Univers-PL;Arial Unicode MS" w:cs="Arial"/>
      <w:i/>
      <w:color w:val="000000"/>
      <w:sz w:val="18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libri" w:hAnsi="Calibri" w:cs="Arial"/>
      <w:b/>
      <w:sz w:val="18"/>
      <w:szCs w:val="18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16"/>
      <w:szCs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M11akapitZnak">
    <w:name w:val="AM-11+akapit Znak"/>
    <w:qFormat/>
    <w:rPr>
      <w:rFonts w:ascii="Arial" w:hAnsi="Arial" w:cs="Arial"/>
      <w:spacing w:val="6"/>
      <w:sz w:val="22"/>
      <w:lang w:val="en-US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8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gbinding">
    <w:name w:val="ng-binding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2">
    <w:name w:val="Plan dokumentu Znak2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Znak21">
    <w:name w:val="Znak2"/>
    <w:basedOn w:val="Normal"/>
    <w:qFormat/>
    <w:pPr/>
    <w:rPr>
      <w:rFonts w:ascii="Arial" w:hAnsi="Arial" w:cs="Arial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outlineLvl w:val="1"/>
    </w:pPr>
    <w:rPr>
      <w:b/>
      <w:bCs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</w:pPr>
    <w:rPr>
      <w:i/>
      <w:iCs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</w:pPr>
    <w:rPr>
      <w:b/>
      <w:bCs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hanging="360"/>
    </w:pPr>
    <w:rPr>
      <w:b/>
      <w:bCs/>
      <w:i/>
      <w:iCs/>
      <w:sz w:val="23"/>
      <w:szCs w:val="23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eastAsia="Calibri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bCs/>
      <w:i/>
      <w:iCs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textAlignment w:val="baseline"/>
    </w:pPr>
    <w:rPr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hanging="360"/>
    </w:pPr>
    <w:rPr>
      <w:rFonts w:ascii="Arial" w:hAnsi="Arial" w:eastAsia="Arial" w:cs="Arial"/>
      <w:sz w:val="20"/>
      <w:szCs w:val="20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709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cs="Calibri"/>
      <w:color w:val="7F7F7F"/>
      <w:sz w:val="20"/>
      <w:szCs w:val="20"/>
      <w:lang w:val="pl-PL" w:eastAsia="ja-JP"/>
    </w:rPr>
  </w:style>
  <w:style w:type="paragraph" w:styleId="AM11akapit">
    <w:name w:val="AM-11+akapit"/>
    <w:basedOn w:val="Normal"/>
    <w:qFormat/>
    <w:pPr>
      <w:spacing w:lineRule="exact" w:line="280"/>
      <w:ind w:firstLine="567"/>
      <w:jc w:val="both"/>
    </w:pPr>
    <w:rPr>
      <w:rFonts w:ascii="Arial" w:hAnsi="Arial" w:cs="Arial"/>
      <w:spacing w:val="6"/>
      <w:sz w:val="22"/>
      <w:szCs w:val="20"/>
      <w:lang w:val="en-US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CZWSPPKTzmczciwsppktartykuempunktem">
    <w:name w:val="Z/CZ_WSP_PKT – zm. części wsp. pkt artykułem (punktem)"/>
    <w:basedOn w:val="Normal"/>
    <w:next w:val="Normal"/>
    <w:qFormat/>
    <w:pPr>
      <w:spacing w:lineRule="auto" w:line="360"/>
      <w:ind w:left="510" w:hanging="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nak1">
    <w:name w:val=" 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suppressAutoHyphens w:val="true"/>
      <w:jc w:val="both"/>
    </w:pPr>
    <w:rPr>
      <w:rFonts w:eastAsia="Calibri"/>
      <w:b/>
      <w:kern w:val="2"/>
      <w:sz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pisma  PWIS Lublin - 100-lecie sluzb sanitarnych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9:00Z</dcterms:created>
  <dc:creator>Jakub Czubiński</dc:creator>
  <dc:description/>
  <cp:keywords/>
  <dc:language>en-US</dc:language>
  <cp:lastModifiedBy>Dorota Wysocka</cp:lastModifiedBy>
  <cp:lastPrinted>2023-04-06T12:01:00Z</cp:lastPrinted>
  <dcterms:modified xsi:type="dcterms:W3CDTF">2023-08-04T11:15:00Z</dcterms:modified>
  <cp:revision>12</cp:revision>
  <dc:subject/>
  <dc:title/>
</cp:coreProperties>
</file>