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 na zakup wraz z montażem rolet wewnętrznych dzień/noc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Z FIRMY: …………………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36"/>
        <w:gridCol w:w="992"/>
        <w:gridCol w:w="2977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8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leta materiałowa dzień/noc w kasecie aluminiowej na prowadnicach aluminiowych (kolor kasety – biały)  wraz z montażem 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Żyrardowie ul. Haller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t xml:space="preserve">Wymiary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koło 35 cm x 147 c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szer. x wys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lor materiału będzie wybrany podczas pomiaru wykonywanego przez  wyłonio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ostępowaniu Wykonawc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szt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podpis i pieczęć Wykonawcy)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el. kontaktowy i adres e-mail  …..………………………………….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9:00Z</dcterms:created>
  <dc:creator>KWP Radom</dc:creator>
  <dc:description/>
  <cp:keywords/>
  <dc:language>en-US</dc:language>
  <cp:lastModifiedBy>Judyta Horodecka</cp:lastModifiedBy>
  <cp:lastPrinted>2016-09-06T13:42:00Z</cp:lastPrinted>
  <dcterms:modified xsi:type="dcterms:W3CDTF">2022-08-09T05:44:00Z</dcterms:modified>
  <cp:revision>8</cp:revision>
  <dc:subject/>
  <dc:title/>
</cp:coreProperties>
</file>