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10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d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2811"/>
        <w:gridCol w:w="3155"/>
        <w:gridCol w:w="225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ykształcenie, posiadane kwalifikacje zawodowe niezbędne do wykonania zamówienia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(kategoria prawo jazdy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rzeczowy wykonywanych czynności</w:t>
            </w:r>
          </w:p>
        </w:tc>
      </w:tr>
      <w:tr>
        <w:trPr>
          <w:trHeight w:val="58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Świadczenie usługi dowozu i odwozu dzieci do szkół na terenie Gminy Paradyż 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/>
    </w:pPr>
    <w:r>
      <w:rPr>
        <w:rFonts w:cs="Arial" w:ascii="Arial" w:hAnsi="Arial"/>
        <w:sz w:val="20"/>
      </w:rPr>
      <w:t xml:space="preserve">na podstawie zakupu biletów miesięcznych w okresie od 01.01.2025 r. do 31.12.2025 r.”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8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Milena Gliszczyńska</cp:lastModifiedBy>
  <cp:lastPrinted>2021-12-14T11:37:00Z</cp:lastPrinted>
  <dcterms:modified xsi:type="dcterms:W3CDTF">2024-11-22T13:16:00Z</dcterms:modified>
  <cp:revision>35</cp:revision>
  <dc:subject/>
  <dc:title>Załącznik nr 4 do SIWZ</dc:title>
</cp:coreProperties>
</file>