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d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V – Jabłonica, Lipnica Górna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V: Jabłonica, Lipnica Górna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0" w:name="_Hlk176940673"/>
      <w:bookmarkEnd w:id="0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1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2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1"/>
      <w:bookmarkEnd w:id="2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3" w:name="_Hlk176940673"/>
      <w:bookmarkStart w:id="4" w:name="_Hlk17694067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5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5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6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1370 m2)</w:t>
      </w:r>
      <w:bookmarkEnd w:id="6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7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24,55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24,55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137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24,55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24,55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137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0_418226858"/>
      <w:bookmarkStart w:id="9" w:name="__Fieldmark__0_418226858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1_418226858"/>
      <w:bookmarkStart w:id="11" w:name="__Fieldmark__1_418226858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2_418226858"/>
      <w:bookmarkStart w:id="13" w:name="__Fieldmark__2_418226858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d Formularz oferty – postępowanie Nr GPIR.271.1.17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13T08:15:00Z</dcterms:modified>
  <cp:revision>34</cp:revision>
  <dc:subject/>
  <dc:title>Zamawiający:</dc:title>
</cp:coreProperties>
</file>