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12.01.2022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Wszyscy Wykonawc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7 złożony w dniu 09.01.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sz w:val="20"/>
          <w:szCs w:val="20"/>
          <w:lang w:eastAsia="zh-CN"/>
        </w:rPr>
        <w:t>Budowa drogi gminnej łączącej drogę powiatową Nr 3926 w Ostoi z ulicą Zbójnicką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D.04.07.01a, pkt.2.2. Do zaprojektowania mieszanki AC22P,KR3-4 wskazano lepiszcze 50/70. Czy Zamawiający wyrazi zgodę na zastosowanie asfaltu 35/50? Proponowane rozwiązanie jest zgodne z dokumentem przywołanym w pkt.10.2.82 tj. WT2-2014 oraz pozwoli zwiększyć odporność mm-a na deformacje trwałe, a w konsekwencji wydłużyć okres eksploatacji nawierzch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d</w:t>
      </w:r>
      <w:r>
        <w:rPr/>
        <w:t>o wykonania mieszanki AC22P,KR3-4 dopuszcza się zastosowanie asfaltu 35/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2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D.05.03.05b, pkt.2.2. Do zaprojektowania mieszanki AC16W wskazano asfalt 50/70 przy jednoczesnym spełnieniu wysoko postawionego wymagania odporności na deformacje trwałe na poziomie PRDAIR7,0 ( tab.22,Lp.2 ) , co może okazać się niemożliwe do spełnienia. Czy Zamawiający wyrazi zgodę na zastosowanie lepiszcza 35/50, co jest zgodne z dokumentem przywołanym w pkt. 10.3.82, tj. WT2-2014. Proponowana zmiana pozwoli sprostać postawionym w SST wymaganiom dla gotowego wyrobu w zakresie odporności mieszanki na deformacje trwałe, a w konsekwencji wydłużyć okres eksploatacji nawierzch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mawiający informuje, że </w:t>
      </w:r>
      <w:r>
        <w:rPr>
          <w:rFonts w:eastAsia="Times New Roman" w:cs="Calibri" w:ascii="Calibri" w:hAnsi="Calibri"/>
          <w:sz w:val="22"/>
          <w:szCs w:val="22"/>
        </w:rPr>
        <w:t>do wykonania mieszanki A16W dopuszcza się zastosowanie asfaltu 35/50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70C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3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D.05.03.13a, pkt.2.2. Do zaprojektowania mieszanki SMA11, KR3-4 wskazano wysokomodyfikowany asfalt PMB 45/80-65 do zastosowań specjalnych, co w przypadku drogi gminnej jest nieuzasadnione technologicznie i niepotrzebnie podnosi koszt inwestycji. Czy Zamawiający wyrazi zgodę na zastosowanie asfaltu o niższym stopniu modyfikacji, tj. PMB 45/80-55, pod warunkiem spełnienia wszystkich właściwości użytkowych dla końcowego wyrobu , podanych w SST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że d</w:t>
      </w:r>
      <w:r>
        <w:rPr>
          <w:rFonts w:eastAsia="Times New Roman" w:cs="Calibri" w:ascii="Calibri" w:hAnsi="Calibri"/>
          <w:sz w:val="22"/>
          <w:szCs w:val="22"/>
        </w:rPr>
        <w:t>o wykonania mieszanki SMA11 dopuszcza się zastosowanie asfaltu modyfikowanego PMB  45/50-55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9.2021.Ż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1:00Z</dcterms:created>
  <dc:creator>Szerszen</dc:creator>
  <dc:description/>
  <cp:keywords/>
  <dc:language>en-US</dc:language>
  <cp:lastModifiedBy>Sokolowska</cp:lastModifiedBy>
  <cp:lastPrinted>2022-01-12T11:02:00Z</cp:lastPrinted>
  <dcterms:modified xsi:type="dcterms:W3CDTF">2022-01-12T10:06:00Z</dcterms:modified>
  <cp:revision>5</cp:revision>
  <dc:subject/>
  <dc:title/>
</cp:coreProperties>
</file>