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robót budowlanych/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>„Przebudowa</w:t>
        <w:br/>
        <w:t xml:space="preserve">ulicy Szczęśliwej w Rawiczu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13.2023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..…….………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rzebudowa ulicy Szczęśliwej w Rawiczu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3.2023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  <w:lang w:eastAsia="ar-SA"/>
      </w:rPr>
    </w:pPr>
    <w:r>
      <w:rPr>
        <w:rFonts w:eastAsia="Times New Roman" w:cs="Comic Sans MS" w:ascii="Comic Sans MS" w:hAnsi="Comic Sans MS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3-12-20T10:34:00Z</dcterms:modified>
  <cp:revision>32</cp:revision>
  <dc:subject/>
  <dc:title>Oferta</dc:title>
</cp:coreProperties>
</file>