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PZD 241/09/2024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potencjału technicznego (sprzętu), w celu oceny spełniania warunku                       w zakresie zdolności technicznej lub zawodowej </w:t>
        <w:br/>
        <w:t>(rozdział II pkt 7, ust. 1, ppkt 4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Usługi transportowe samochodami dostawczymi dla Powiatowego Zarządu Dróg  w Świeciu.”</w:t>
      </w:r>
    </w:p>
    <w:tbl>
      <w:tblPr>
        <w:tblW w:w="91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46"/>
        <w:gridCol w:w="1231"/>
        <w:gridCol w:w="1148"/>
        <w:gridCol w:w="1679"/>
        <w:gridCol w:w="139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L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Opis pojazdu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eastAsia="Cambria" w:cs="Cambria" w:ascii="Cambria" w:hAnsi="Cambria"/>
                <w:b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4"/>
              </w:rPr>
              <w:t>(nazwa i nr rejestracyjn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Rok produkcj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Liczba miejs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Ładownoś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Hak holownicz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spacing w:lineRule="auto" w:line="276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ysponujemy sprzętem wymieniony w poz. …………………… wykazu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4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ie dysponujemy sprzętem wymienionym w poz. …………….…. wykazu, lecz będziemy dysponować, na potwierdzenie czego załączamy pisemne zobowiązanie podmiotu/ów do udostępnienia ww. sprzętu.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4-12-03T09:28:00Z</dcterms:modified>
  <cp:revision>24</cp:revision>
  <dc:subject/>
  <dc:title/>
</cp:coreProperties>
</file>