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UMOWA- projekt  </w:t>
      </w:r>
      <w:r>
        <w:rPr>
          <w:i/>
        </w:rPr>
        <w:t>(usługa pralnicza)</w:t>
      </w:r>
    </w:p>
    <w:p>
      <w:pPr>
        <w:pStyle w:val="Normal"/>
        <w:rPr/>
      </w:pPr>
      <w:r>
        <w:rPr/>
        <w:t>z dnia …………. roku pomiędzy:</w:t>
      </w:r>
    </w:p>
    <w:p>
      <w:pPr>
        <w:pStyle w:val="Normal"/>
        <w:rPr/>
      </w:pPr>
      <w:r>
        <w:rPr/>
        <w:t>……………………</w:t>
      </w:r>
      <w:r>
        <w:rPr/>
        <w:t xml:space="preserve">, ……………………….      </w:t>
      </w:r>
    </w:p>
    <w:p>
      <w:pPr>
        <w:pStyle w:val="Normal"/>
        <w:rPr/>
      </w:pPr>
      <w:r>
        <w:rPr/>
        <w:t>NIP ………………………  REGON 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zwaną w treści umowy </w:t>
      </w:r>
      <w:r>
        <w:rPr>
          <w:b/>
        </w:rPr>
        <w:t>,,Wykonawcą’’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rPr/>
      </w:pPr>
      <w:r>
        <w:rPr/>
        <w:t>Centralną Szkołą Państwowej Straży Pożarnej w Częstochowie ul. Sabinowska 62/64 reprezentowaną przez ………………..- Komendanta Szkoły, NIP …………………</w:t>
      </w:r>
    </w:p>
    <w:p>
      <w:pPr>
        <w:pStyle w:val="Normal"/>
        <w:rPr>
          <w:b/>
          <w:b/>
        </w:rPr>
      </w:pPr>
      <w:r>
        <w:rPr/>
        <w:t>zwaną w treści umowy ,,</w:t>
      </w:r>
      <w:r>
        <w:rPr>
          <w:b/>
        </w:rPr>
        <w:t>Zleceniodawcą’’</w:t>
      </w:r>
    </w:p>
    <w:p>
      <w:pPr>
        <w:pStyle w:val="Normal"/>
        <w:rPr>
          <w:b/>
          <w:b/>
        </w:rPr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1. Wykonawca zobowiązuje się do wykonywania na rzecz Zleceniodawcy usługi pralniczej zgodnie z opisem przedmiotu zamówienia, zawartym w  poniższym cenniku i załączniku nr 1                       do umowy, a Zleceniodawca zobowiązuje się zapłacić umówione wynagrodzenie zgodnie           z poniższym cennikiem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31"/>
        <w:gridCol w:w="1229"/>
        <w:gridCol w:w="1263"/>
        <w:gridCol w:w="558"/>
        <w:gridCol w:w="1230"/>
        <w:gridCol w:w="1449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  <w:r>
              <w:rPr>
                <w:sz w:val="20"/>
                <w:szCs w:val="20"/>
              </w:rPr>
              <w:t>(4)*(5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  <w:r>
              <w:rPr>
                <w:sz w:val="20"/>
                <w:szCs w:val="20"/>
              </w:rPr>
              <w:t>(6)+(8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Zł </w:t>
            </w:r>
            <w:r>
              <w:rPr>
                <w:sz w:val="20"/>
                <w:szCs w:val="20"/>
              </w:rPr>
              <w:t>(6)*(7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(poszwa, poszewka, prześcieradło)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a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ur (marynarka, spodnie)-pranie che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wór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no konferencyjne-pranie na mokro lub chemicznie w zależności od rodzaju tka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a –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na mate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zem (pkt 1-1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dane w ust. 1 ilości i wartości , są ilościami i wartościami maksymalnymi.</w:t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Odbiór, dowóz, załadunek oraz rozładunek przedmiotów do prania należy do Wykonawcy przy użyciu  jego środka transportu wg. potrzeb Zleceniodawcy po wcześniejszym telefonicznym zgłoszeniu.</w:t>
      </w:r>
    </w:p>
    <w:p>
      <w:pPr>
        <w:pStyle w:val="Normal"/>
        <w:spacing w:lineRule="auto" w:line="360"/>
        <w:jc w:val="both"/>
        <w:rPr/>
      </w:pPr>
      <w:r>
        <w:rPr/>
        <w:t xml:space="preserve">2. Oddanie przedmiotów do prania jak i ich zwrot po wykonaniu usługi nastąpi w obecności upoważnionych przedstawicieli obu stron za pokwitowaniem. Przedmioty winny być zliczone przez przedstawiciela Wykonawcy i pokwitowane. Wykonawca zobowiązuje się do realizacji zamówienia w dni robocze, w czasie nie dłuższym niż 48 godzin. </w:t>
      </w:r>
    </w:p>
    <w:p>
      <w:pPr>
        <w:pStyle w:val="Normal"/>
        <w:spacing w:lineRule="auto" w:line="360"/>
        <w:jc w:val="both"/>
        <w:rPr/>
      </w:pPr>
      <w:r>
        <w:rPr/>
        <w:t>3. W przypadku niewłaściwego wykonania usługi Wykonawca ponownie wykona usługę na własny  koszt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zobowiązuje się w razie niezwrócenia Zleceniodawcy lub zniszczenia przedmiotu przyjętego przez Wykonawcę do prania, wypłacić Zleceniodawcy równowartość nowego przedmiotu. </w:t>
      </w:r>
    </w:p>
    <w:p>
      <w:pPr>
        <w:pStyle w:val="Normal"/>
        <w:spacing w:lineRule="auto" w:line="360"/>
        <w:rPr/>
      </w:pPr>
      <w:r>
        <w:rPr/>
        <w:t>5. Ceny jednostkowe na usługi pralnicze   podane są w §1 ust.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Przesyłki pocztowe skierowane do stron umowy na adres wskazany w komparycji umowy,  prawidłowo awizowane przez operatora pocztowego i nie odebrane, uznane będą                            za doręczone z upływem ostatniego dnia awiz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1.Całkowite wynagrodzenie Wykonawcy wynosi dla maksymalnej wielkości zmówienia </w:t>
      </w:r>
      <w:r>
        <w:rPr>
          <w:b/>
        </w:rPr>
        <w:t>……… złotych netto</w:t>
      </w:r>
      <w:r>
        <w:rPr/>
        <w:t xml:space="preserve"> (słownie: …………………….  złotych 00/100 ). Kwota ta zostanie powiększona o obowiązujący podatek od towarów i usług w kwocie </w:t>
      </w:r>
      <w:r>
        <w:rPr>
          <w:b/>
        </w:rPr>
        <w:t>………….złotych</w:t>
      </w:r>
      <w:r>
        <w:rPr/>
        <w:t xml:space="preserve"> (słownie: …………….. złotych 00/100 ). Podana kwota stanowi maksymalne wynagrodzenie Wykonawc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2.Wykonawca zobowiązuje się do stosowania cen określonych w ofercie . Zmiana cen może nastąpić nie wcześniej niż po upływie 3 miesięcy od dnia podpisania umowy i nie może następować częściej niż co 3 miesiące w okresie obowiązywania niniejszej umowy. Zmiana cen jest możliwa jedynie w sytuacji gdy:</w:t>
      </w:r>
    </w:p>
    <w:p>
      <w:pPr>
        <w:pStyle w:val="TextBody"/>
        <w:spacing w:lineRule="auto" w:line="360"/>
        <w:rPr/>
      </w:pPr>
      <w:r>
        <w:rPr>
          <w:bCs/>
        </w:rPr>
        <w:t xml:space="preserve">a) na rynku ceny na usługi pralnicze według wskaźnika inflacji wzrosną o 5 % od cen </w:t>
        <w:br/>
        <w:t xml:space="preserve">     umówionych;</w:t>
      </w:r>
    </w:p>
    <w:p>
      <w:pPr>
        <w:pStyle w:val="TextBody"/>
        <w:spacing w:lineRule="auto" w:line="360"/>
        <w:rPr>
          <w:bCs/>
          <w:vanish/>
        </w:rPr>
      </w:pPr>
      <w:r>
        <w:rPr>
          <w:bCs/>
        </w:rPr>
        <w:t>b)  zmianie ulegnie stawka podatku VAT.</w:t>
      </w:r>
    </w:p>
    <w:p>
      <w:pPr>
        <w:pStyle w:val="TextBody"/>
        <w:spacing w:lineRule="auto" w:line="360"/>
        <w:rPr>
          <w:bCs/>
          <w:vanish/>
        </w:rPr>
      </w:pPr>
      <w:r>
        <w:rPr>
          <w:bCs/>
          <w:vanish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3.Zmiana cen winna zostać udokumentowana wnioskiem, z uzasadnieniem, </w:t>
        <w:br/>
        <w:t xml:space="preserve">   który powinien zostać złożony przez stronę wnioskującą 7 dni wcześniej, przed </w:t>
        <w:br/>
        <w:t xml:space="preserve">   zaproponowaną datą zmiany cen. Zmiana może zostać dokonana jedynie za zgodą obu </w:t>
        <w:br/>
        <w:t xml:space="preserve">   stron i wymaga sporządzenia aneksu do niniejszej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1. Umowa zostaje zawarta na okres </w:t>
      </w:r>
      <w:r>
        <w:rPr>
          <w:b/>
        </w:rPr>
        <w:t xml:space="preserve">12 miesięcy od dnia -05.01.2024r </w:t>
      </w:r>
      <w:r>
        <w:rPr/>
        <w:t>.Stronom przysługuje</w:t>
        <w:br/>
        <w:t xml:space="preserve">     prawo wypowiedzenia umowy za jednomiesięcznym okresem  wypowiedzenia.</w:t>
      </w:r>
    </w:p>
    <w:p>
      <w:pPr>
        <w:pStyle w:val="Normal"/>
        <w:spacing w:lineRule="auto" w:line="360"/>
        <w:jc w:val="both"/>
        <w:rPr/>
      </w:pPr>
      <w:r>
        <w:rPr/>
        <w:t xml:space="preserve">3.Umowa może zostać rozwiązana z zachowaniem dwutygodniowego okresu wypowiedzen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z każdą ze stron w ra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egania Zleceniodawcy z zapłatą za świadczoną usługę za okres 2-ch miesię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a rażących lub powtarzających się zaniedbań w wykonywaniu usługi pralniczej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1. Zleceniodawca zobowiązany jest do zapłaty wynagrodzenia Wykonawcy po wykonaniu usługi, w terminie 30 dni od doręczenia faktury.</w:t>
      </w:r>
    </w:p>
    <w:p>
      <w:pPr>
        <w:pStyle w:val="Normal"/>
        <w:spacing w:lineRule="auto" w:line="360"/>
        <w:jc w:val="both"/>
        <w:rPr/>
      </w:pPr>
      <w:r>
        <w:rPr/>
        <w:t>2.Rozliczenia z Wykonawcą będą odbywały się w okresach miesięcznych wg ilości faktycznie wykonanych usług.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opóźnienia w zapłacie należności, Zleceniodawca zobowiązany jest                   do zapłaty odsetek ustawowych. </w:t>
      </w:r>
    </w:p>
    <w:p>
      <w:pPr>
        <w:pStyle w:val="Normal"/>
        <w:spacing w:lineRule="auto" w:line="360"/>
        <w:jc w:val="both"/>
        <w:rPr/>
      </w:pPr>
      <w:r>
        <w:rPr/>
        <w:t>4. W przypadku nieterminowego wykonania usługi, Wykonawca obowiązany jest   do zapłaty kary umownej w wysokości 0,15 % wartości wynagrodzenia brutto określonego                             w  §3 za każdy dzień opóźnienia.</w:t>
      </w:r>
    </w:p>
    <w:p>
      <w:pPr>
        <w:pStyle w:val="Normal"/>
        <w:spacing w:lineRule="auto" w:line="360"/>
        <w:jc w:val="both"/>
        <w:rPr/>
      </w:pPr>
      <w:r>
        <w:rPr/>
        <w:t>5. W przypadku rozwiązania umowy przez którąkolwiek ze stron z przyczyn po stronie Wykonawcy, Wykonawca zapłaci Zleceniodawcy karę umowną w wysokości 3.000,00 złotych jeśli rozwiązanie  nastąpi w pierwszym półroczu obowiązywania umowy i 2000,00 złotych jeśli rozwiązanie nastąpi  w drugim półroczu obowiązy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 xml:space="preserve">Wszelkie zmiany i uzupełnienia umowy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rPr/>
      </w:pPr>
      <w:r>
        <w:rPr/>
        <w:t>Sądem właściwym miejsca do rozpatrywania sporów z niniejszej umowy jest sąd powszechny w Częstochowie.</w:t>
      </w:r>
    </w:p>
    <w:p>
      <w:pPr>
        <w:pStyle w:val="Normal"/>
        <w:numPr>
          <w:ilvl w:val="0"/>
          <w:numId w:val="2"/>
        </w:numPr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8</w:t>
      </w:r>
    </w:p>
    <w:p>
      <w:pPr>
        <w:pStyle w:val="Normal"/>
        <w:rPr/>
      </w:pPr>
      <w:r>
        <w:rPr/>
        <w:t xml:space="preserve">Umowę sporządzono w czterech jednobrzmiących egzemplarzach po 2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ZLECENIODAWCA</w:t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 nr 1 stanowi integralną część umowy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55642" o:spid="shape_0" fillcolor="silver" stroked="f" o:allowincell="f" style="position:absolute;margin-left:13.6pt;margin-top:299.1pt;width:425.2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5:00Z</dcterms:created>
  <dc:creator>kaminskak</dc:creator>
  <dc:description/>
  <cp:keywords/>
  <dc:language>en-US</dc:language>
  <cp:lastModifiedBy>K.Krogulec (CS PSP)</cp:lastModifiedBy>
  <cp:lastPrinted>2022-12-05T11:01:00Z</cp:lastPrinted>
  <dcterms:modified xsi:type="dcterms:W3CDTF">2023-11-08T10:32:00Z</dcterms:modified>
  <cp:revision>41</cp:revision>
  <dc:subject/>
  <dc:title>UMOWA</dc:title>
</cp:coreProperties>
</file>