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6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>Dostawa opału – pellet drzewny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 xml:space="preserve">”  </w:t>
      </w: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11-28T12:17:00Z</dcterms:modified>
  <cp:revision>27</cp:revision>
  <dc:subject/>
  <dc:title/>
</cp:coreProperties>
</file>