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15.09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DFP.271.66.2022.LS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UNIEWAŻNIENIU POSTĘPOWANIA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lang w:val="pl-PL"/>
        </w:rPr>
      </w:pPr>
      <w:r>
        <w:rPr>
          <w:rFonts w:cs="Garamond" w:ascii="Garamond" w:hAnsi="Garamond"/>
          <w:lang w:val="pl-PL"/>
        </w:rPr>
        <w:t xml:space="preserve">Na podstawie art. 253 ust. 1 oraz art. 260 ust. 1 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Cs/>
          <w:lang w:val="pl-PL" w:eastAsia="pl-PL"/>
        </w:rPr>
        <w:t>dostawę różnych materiałów dla Szpitala Uniwersyteckiego w Krakowie.</w:t>
      </w:r>
    </w:p>
    <w:p>
      <w:pPr>
        <w:pStyle w:val="Normal"/>
        <w:rPr>
          <w:rFonts w:ascii="Garamond" w:hAnsi="Garamond" w:cs="Garamond"/>
          <w:b/>
          <w:b/>
          <w:bCs/>
          <w:iCs/>
          <w:lang w:val="pl-PL"/>
        </w:rPr>
      </w:pPr>
      <w:r>
        <w:rPr>
          <w:rFonts w:cs="Garamond" w:ascii="Garamond" w:hAnsi="Garamond"/>
          <w:b/>
          <w:bCs/>
          <w:iCs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51"/>
        <w:gridCol w:w="5680"/>
        <w:gridCol w:w="1984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ryl Med Poland Sp. z o.o., ul. Łopuszańska 36 bud. 14C, 02-220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6 5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ysmex Polska Sp. z o.o., Al. Jerozolimskie 176, 02-486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56 4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UL HARTMANN Polska Sp. z o.o., ul. Żeromskiego 17, 95-200 Pabia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9 129,25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ryl Med Poland Sp. z o.o., ul. Łopuszańska 36 bud. 14C, 02-220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6 548,0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ryl Med Poland Sp. z o.o., ul. Łopuszańska 36 bud. 14C, 02-220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0 720,0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yton Medical Polska Sp. z o.o., ul. Grzegórzecka 67F/47, 31-559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6 880,0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tronic Poland Sp. z o.o., ul. Polna 11, 00-633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6 552,0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rgan Recovery Systems Europe, Culliganlaan 1 B, box 1, 1831 Diegem, Belg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47 138,00 zł</w:t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cena netto)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ryl Med Poland Sp. z o.o., ul. Łopuszańska 36 bud. 14C, 02-220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 434,2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xter Polska Sp. z o.o., ul. Kruczkowskiego 8, 00-380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21 2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lton Sp. z o.o., ul. Nowy Świat 7/14, 00-496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 344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532"/>
        <w:gridCol w:w="1621"/>
      </w:tblGrid>
      <w:tr>
        <w:trPr>
          <w:trHeight w:val="1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Nazwa (firma) i adres wykonawcy, numer NI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gmed Sp. z o.o. Sp. k., ul. Tomaszowska 32, 96-200 Rawa Mazowiec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Leader Łukasz Kruck, Nowe Dąbie nr 306, 89-210 Łabiszy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5 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llmed Sp. z o.o., ul. Krypska 24/1, 04-082 Warsza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4 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u w:val="single"/>
              </w:rPr>
              <w:t>Konsorcjum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itonet-Kraków Sp. z o.o., ul. Gromadzka 52, 30-719 Kraków (lider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ruńskie Zakłady Materiałów Opatrunkowych S.A., ul. Żółkiewskiego 20/26, 87-100 Toruń (członek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5 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xter Polska Sp. z o.o., ul. Kruczkowskiego 8, 00-380 Warsza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5 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yton Medical Polska Sp. z o.o., ul. Grzegórzecka 67F/47, 31-559 Krakó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8 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lton Sp. z o.o., ul. Nowy Świat 7/14, 00-496 Warsza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7 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ryl Med Poland Sp. z o.o., ul. Łopuszańska 36 bud. 14C, 02-220 Warsza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2, 6, 7, 14 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ysmex Polska Sp. z o.o., Al. Jerozolimskie 176, 02-486 Warsza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3 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UL HARTMANN Polska Sp. z o.o., ul. Żeromskiego 17, 95-200 Pabian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5 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tronic Poland Sp. z o.o., ul. Polna 11, 00-633 Warsza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9, 11 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cton Dickinson Polska Sp. z o.o., ul. Osmańska 14, 02-823 Warsza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2 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rgan Recovery Systems Europe, Culliganlaan 1 B, box 1, 1831 Diegem, Belgi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3 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ICAL IDEA Sp. z o.o., ul. Proletariacka 36, 93-569 Łód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3970"/>
        <w:gridCol w:w="1200"/>
      </w:tblGrid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iczba punktów w kryterium Cena (10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eryl Med Poland Sp. z o.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cton Dickinson Polska Sp. z o.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,19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3970"/>
        <w:gridCol w:w="1200"/>
      </w:tblGrid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iczba punktów w kryterium Cena (10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mex Polska Sp. z o.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3970"/>
        <w:gridCol w:w="1200"/>
      </w:tblGrid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iczba punktów w kryterium Cena (10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UL HARTMANN Polska Sp. z o.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Leader Łukasz Kruck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,65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Konsorcjum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onet-Kraków Sp. z o.o. (lider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ruńskie Zakłady Materiałów Opatrunkowych S.A. (członek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47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3970"/>
        <w:gridCol w:w="1200"/>
      </w:tblGrid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iczba punktów w kryterium Cena (10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ryl Med Poland Sp. z o.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3970"/>
        <w:gridCol w:w="1200"/>
      </w:tblGrid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iczba punktów w kryterium Cena (10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ryl Med Poland Sp. z o.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3970"/>
        <w:gridCol w:w="1200"/>
      </w:tblGrid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iczba punktów w kryterium Cena (10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yton Medical Polska Sp. z o.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3970"/>
        <w:gridCol w:w="1200"/>
      </w:tblGrid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iczba punktów w kryterium Cena (10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tronic Poland Sp. z o.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3970"/>
        <w:gridCol w:w="1200"/>
      </w:tblGrid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iczba punktów w kryterium Cena (10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 Recovery Systems Europ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3970"/>
        <w:gridCol w:w="1200"/>
      </w:tblGrid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iczba punktów w kryterium Cena (10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ryl Med Poland Sp. z o.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llmed Sp. z o.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,67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3970"/>
        <w:gridCol w:w="1200"/>
      </w:tblGrid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iczba punktów w kryterium Cena (10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xter Polska Sp. z o.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3970"/>
        <w:gridCol w:w="1193"/>
        <w:gridCol w:w="7"/>
      </w:tblGrid>
      <w:tr>
        <w:trPr>
          <w:trHeight w:val="193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iczba punktów w kryterium Cena (10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ton Sp. z o.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gmed Sp. z o.o. Sp. k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48</w:t>
            </w:r>
          </w:p>
        </w:tc>
      </w:tr>
      <w:tr>
        <w:trPr>
          <w:trHeight w:val="1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CAL IDEA Sp. z o.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,32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liczby przyznanych punktów: zgodnie z art. 239 ust. 1 ustawy Prawo zamówień publicznych, każda powyższa oferta otrzymała punkty w kryterium oceny ofert zgodnie ze sposobem określonym w SWZ.</w:t>
      </w:r>
    </w:p>
    <w:p>
      <w:pPr>
        <w:pStyle w:val="Akapitzlis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Akapitzlis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postępowaniu nie odrzucono żadnych ofert.</w:t>
      </w:r>
    </w:p>
    <w:p>
      <w:pPr>
        <w:pStyle w:val="Akapitzlist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Akapitzlist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częściach 3, 6-9, 13, 15 umowy w sprawie zamówienia publicznego mogą być zawarte niezwłocznie po przesłaniu zawiadomienia o wyborze najkorzystniejszej oferty. W częściach 2, 5, 14, 17 umowy w sprawie zamówienia publicznego mogą być zawarte w terminie nie krótszym niż 10 dni od dnia przesłania zawiadomienia o wyborze najkorzystniejszej oferty.</w:t>
      </w:r>
    </w:p>
    <w:p>
      <w:pPr>
        <w:pStyle w:val="Akapitzlist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Akapitzlist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jc w:val="both"/>
        <w:rPr/>
      </w:pPr>
      <w:r>
        <w:rPr>
          <w:rFonts w:cs="Garamond" w:ascii="Garamond" w:hAnsi="Garamond"/>
          <w:lang w:val="pl-PL"/>
        </w:rPr>
        <w:t>Postępowanie o udzielenie zamówienia publicznego zostało unieważnione w zakresie części 1, 4, 10, 11, 12, 16:</w:t>
      </w:r>
    </w:p>
    <w:p>
      <w:pPr>
        <w:pStyle w:val="Akapitzlist"/>
        <w:ind w:left="36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Akapitzlist"/>
        <w:ind w:left="426" w:hanging="0"/>
        <w:jc w:val="both"/>
        <w:rPr>
          <w:rFonts w:ascii="Garamond" w:hAnsi="Garamond" w:cs="Garamond"/>
          <w:u w:val="single"/>
          <w:lang w:val="pl-PL"/>
        </w:rPr>
      </w:pPr>
      <w:r>
        <w:rPr>
          <w:rFonts w:cs="Garamond" w:ascii="Garamond" w:hAnsi="Garamond"/>
          <w:u w:val="single"/>
          <w:lang w:val="pl-PL"/>
        </w:rPr>
        <w:t>Dotyczy części 11</w:t>
      </w:r>
    </w:p>
    <w:p>
      <w:pPr>
        <w:pStyle w:val="Akapitzlist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prawne: art. 255 pkt. 3 ustawy z dnia 11 września 2019 r. Prawo zamówień publicznych.</w:t>
      </w:r>
    </w:p>
    <w:p>
      <w:pPr>
        <w:pStyle w:val="Akapitzlist"/>
        <w:ind w:left="426" w:hanging="0"/>
        <w:jc w:val="both"/>
        <w:rPr/>
      </w:pPr>
      <w:r>
        <w:rPr>
          <w:rFonts w:cs="Garamond" w:ascii="Garamond" w:hAnsi="Garamond"/>
          <w:lang w:val="pl-PL"/>
        </w:rPr>
        <w:t>Uzasadnienie faktyczne: Postępowanie zostało unieważnione, ponieważ oferta z najniższą ceną (353 520,00 zł) przewyższa kwotę, którą Zamawiający zamierzał przeznaczyć na sfinansowanie zamówienia (275 400,00 zł), a Zamawiający nie może zwiększyć tej kwoty do ceny najkorzystniejszej oferty.</w:t>
      </w:r>
    </w:p>
    <w:p>
      <w:pPr>
        <w:pStyle w:val="Akapitzlist"/>
        <w:ind w:left="426" w:hanging="0"/>
        <w:jc w:val="both"/>
        <w:rPr>
          <w:rFonts w:ascii="Garamond" w:hAnsi="Garamond" w:cs="Garamond"/>
          <w:u w:val="single"/>
          <w:lang w:val="pl-PL"/>
        </w:rPr>
      </w:pPr>
      <w:r>
        <w:rPr>
          <w:rFonts w:cs="Garamond" w:ascii="Garamond" w:hAnsi="Garamond"/>
          <w:u w:val="single"/>
          <w:lang w:val="pl-PL"/>
        </w:rPr>
      </w:r>
    </w:p>
    <w:p>
      <w:pPr>
        <w:pStyle w:val="Akapitzlist"/>
        <w:ind w:left="426" w:hanging="0"/>
        <w:jc w:val="both"/>
        <w:rPr>
          <w:rFonts w:ascii="Garamond" w:hAnsi="Garamond" w:cs="Garamond"/>
          <w:u w:val="single"/>
          <w:lang w:val="pl-PL"/>
        </w:rPr>
      </w:pPr>
      <w:r>
        <w:rPr>
          <w:rFonts w:cs="Garamond" w:ascii="Garamond" w:hAnsi="Garamond"/>
          <w:u w:val="single"/>
          <w:lang w:val="pl-PL"/>
        </w:rPr>
        <w:t>Dotyczy części 1, 4, 10, 12, 16</w:t>
      </w:r>
    </w:p>
    <w:p>
      <w:pPr>
        <w:pStyle w:val="Akapitzlist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prawne: art. 255 pkt. 1 ustawy z dnia 11 września 2019 r. Prawo zamówień publicznych.</w:t>
      </w:r>
    </w:p>
    <w:p>
      <w:pPr>
        <w:pStyle w:val="Akapitzlist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faktyczne: Postępowanie zostało unieważnione, gdyż nie złożono żadnej oferty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8:00Z</dcterms:created>
  <dc:creator>Maria Włodkowska</dc:creator>
  <dc:description/>
  <cp:keywords/>
  <dc:language>en-US</dc:language>
  <cp:lastModifiedBy>Łukasz Sendo</cp:lastModifiedBy>
  <cp:lastPrinted>2022-09-15T13:10:00Z</cp:lastPrinted>
  <dcterms:modified xsi:type="dcterms:W3CDTF">2022-09-15T11:10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