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46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9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both"/>
        <w:rPr/>
      </w:pPr>
      <w:bookmarkStart w:id="0" w:name="_Hlk65521183"/>
      <w:bookmarkEnd w:id="0"/>
      <w:r>
        <w:rPr>
          <w:rFonts w:cs="Times New Roman" w:ascii="Times New Roman" w:hAnsi="Times New Roman"/>
          <w:b/>
        </w:rPr>
        <w:t xml:space="preserve">o aktualności informacji zawartych w oświadczeniu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</w:t>
      </w:r>
      <w:bookmarkStart w:id="1" w:name="_Hlk107475429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art. 7 ust. 1 ustawy o szczególnych rozwiązaniach w zakresie przeciwdziałania wspieraniu agresji na Ukrainę oraz służących ochronie bezpieczeństwa narodowego oraz art. 5k rozporządzenia 833/2014 w brzmieniu nadanym rozporządzeniem 2022/576</w:t>
      </w:r>
      <w:bookmarkEnd w:id="1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,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b/>
          <w:bCs/>
        </w:rPr>
        <w:t>budowa Liceum Ogólnokształcącego w Tarnowie Podgórnym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</w:rPr>
        <w:t xml:space="preserve"> oświadczam/my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bookmarkStart w:id="2" w:name="_Hlk107475467"/>
      <w:r>
        <w:rPr>
          <w:rFonts w:cs="Times New Roman" w:ascii="Times New Roman" w:hAnsi="Times New Roman"/>
          <w:color w:val="000000"/>
          <w:lang w:eastAsia="pl-PL"/>
        </w:rPr>
        <w:t xml:space="preserve">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End w:id="2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podać mającą zastosowanie podstawę prawną wykluczenia spośród wymienionych powyżej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  <w:bookmarkStart w:id="3" w:name="_Hlk65521183"/>
      <w:bookmarkStart w:id="4" w:name="_Hlk65521183"/>
      <w:bookmarkEnd w:id="4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2:00Z</dcterms:created>
  <dc:creator>xxx</dc:creator>
  <dc:description/>
  <cp:keywords/>
  <dc:language>en-US</dc:language>
  <cp:lastModifiedBy>Monika Spychala</cp:lastModifiedBy>
  <cp:lastPrinted>2021-07-26T16:45:00Z</cp:lastPrinted>
  <dcterms:modified xsi:type="dcterms:W3CDTF">2024-12-02T16:50:00Z</dcterms:modified>
  <cp:revision>12</cp:revision>
  <dc:subject/>
  <dc:title/>
</cp:coreProperties>
</file>