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yzy ziemniaczane zamrożon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yz ziemniaczanych za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yz ziemniaczanych zamrożonych przeznaczonych dla odbiorcy.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350 Mrożone wyroby kulinarne - Pobieranie próbek i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zy ziemniaczane zamrożo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oby uformowane z ciasta ziemniaczanego, bez nadzienia, utrwalone przez zamrożenie w specjalistycznych urządzeniach do uzyskania temperatury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 lub niższej w każdym punkcie produktu,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otowe do spożycia po obróbce cieplnej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5103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kulisty, wyroby wyrównane w opakowaniu jednostkowym pod względem kształtu i wielkości (masa 1szt. od 40g do 50g); dopuszcza się nietrwałe zlepieńce rozpadające się przy niewielkim nacisku oraz niewielkie oszronienie i uszkodzenia nie wpływające na obniżenie walorów użytkowych wyrobów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e objawy pleśnienia, psucia, rozmrożenia produktu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owa dla wyrobów z ciasta ziemniaczanego, wyrównana w opakowaniu jednostkowym,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owany kształt wyrobów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po obróbce kulinarnej)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wyrobów z ciasta ziemniaczanego, bez obcych smaków i zapachów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ciasta ziemniaczanego, jednolita, miękka, lekko porowata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481"/>
        <w:gridCol w:w="1692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307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soli, %(m/m), nie więc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 82350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/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kg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 i 2. 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7:57:00Z</dcterms:created>
  <dc:creator>Beata Jach</dc:creator>
  <dc:description/>
  <cp:keywords/>
  <dc:language>en-US</dc:language>
  <cp:lastModifiedBy>Tomczak Małgorzata</cp:lastModifiedBy>
  <dcterms:modified xsi:type="dcterms:W3CDTF">2024-04-19T10:41:00Z</dcterms:modified>
  <cp:revision>62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63ff7f5f-53c8-4511-bf41-099d882351e1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