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248" w:firstLine="708"/>
        <w:rPr/>
      </w:pPr>
      <w:bookmarkStart w:id="0" w:name="_Hlk176767077"/>
      <w:bookmarkEnd w:id="0"/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kład Usług Komunalnych w Rawiczu 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Winiary 4b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bookmarkStart w:id="1" w:name="_Hlk176767077"/>
      <w:bookmarkEnd w:id="1"/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Wymiana wodomierzy lokalowych w budynkach wspólnot mieszkaniowych administrowanych przez Zakład Usług Komunalnych w Rawiczu wraz z odczytem radiowym przez okres 5 lat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DOP/361-13/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Wymiana wodomierzy lokalowych w budynkach wspólnot mieszkaniowych administrowanych przez Zakład Usług Komunalnych w Rawiczu wraz z odczytem radiowym przez okres 5 la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DOP/361-13/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bookmarkStart w:id="2" w:name="_Hlk176767710"/>
    <w:r>
      <w:rPr>
        <w:rFonts w:eastAsia="Times New Roman" w:cs="Tahoma" w:ascii="Tahoma" w:hAnsi="Tahoma"/>
        <w:b/>
        <w:sz w:val="14"/>
        <w:szCs w:val="14"/>
      </w:rPr>
      <w:t>Wymiana wodomierzy lokalowych w budynkach wspólnot mieszkaniowych administrowanych przez Zakład Usług Komunalnych w Rawiczu wraz z odczytem radiowym przez okres 5 la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bookmarkEnd w:id="2"/>
    <w:r>
      <w:rPr>
        <w:rFonts w:eastAsia="Times New Roman" w:cs="Tahoma" w:ascii="Tahoma" w:hAnsi="Tahoma"/>
        <w:sz w:val="14"/>
        <w:szCs w:val="14"/>
      </w:rPr>
      <w:t>Nr sprawy: DOP/361-13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i/>
        <w:sz w:val="16"/>
        <w:szCs w:val="16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;Arial" w:hAnsi="Arial;Arial" w:eastAsia="Batang;Malgun Gothic" w:cs="Arial;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;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;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3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4-10-16T12:58:00Z</dcterms:modified>
  <cp:revision>3</cp:revision>
  <dc:subject/>
  <dc:title>Oferta</dc:title>
</cp:coreProperties>
</file>