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sz w:val="24"/>
          <w:szCs w:val="24"/>
        </w:rPr>
        <w:t>Budowa Centrum opiekuńczo – mieszkalnego w Żmigrodzie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3"/>
        <w:gridCol w:w="1214"/>
        <w:gridCol w:w="1766"/>
        <w:gridCol w:w="2322"/>
        <w:gridCol w:w="1932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nstrukcyjno-budowl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Instalacyj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anit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before="0" w:after="16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Elektroenergety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lektryc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before="0" w:after="16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pilarski</cp:lastModifiedBy>
  <dcterms:modified xsi:type="dcterms:W3CDTF">2022-07-20T11:45:00Z</dcterms:modified>
  <cp:revision>11</cp:revision>
  <dc:subject/>
  <dc:title/>
</cp:coreProperties>
</file>