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6 do SIWZ – Wzór oświadczenia o przynależności do grupy kapitałowej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>38-242 Skołyszyn 12  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5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lang w:val="pl-PL"/>
        </w:rPr>
        <w:t>Nazwa zadania:</w:t>
      </w:r>
      <w:r>
        <w:rPr>
          <w:b/>
          <w:sz w:val="22"/>
          <w:lang w:val="pl-PL"/>
        </w:rPr>
        <w:t xml:space="preserve"> „</w:t>
      </w:r>
      <w:r>
        <w:rPr>
          <w:b/>
          <w:bCs/>
          <w:sz w:val="22"/>
        </w:rPr>
        <w:t>Remont drogi gminnej oraz przebudowa drogi wewnętrznej w miejscowości Święcany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284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pl-PL"/>
        </w:rPr>
        <w:t>Stosownie do treści art. 24 ust. 1 pkt 23 ustawy z dnia 29 stycznia 2004 r. Prawo zamówień publicznych (Dz. U. z 2019 r., poz. 1843,  z późn.zm.), po zapoznaniu się ze złożonymi ofertami</w:t>
        <w:br/>
        <w:t>w postępowaniu o udzielenie zamówienia pn.:  „</w:t>
      </w:r>
      <w:r>
        <w:rPr>
          <w:b/>
          <w:bCs/>
          <w:sz w:val="22"/>
          <w:szCs w:val="22"/>
          <w:lang w:eastAsia="en-US"/>
        </w:rPr>
        <w:t xml:space="preserve">Remont drogi gminnej oraz przebudowa drogi wewnętrznej w miejscowości Święcany” </w:t>
      </w:r>
      <w:r>
        <w:rPr>
          <w:b/>
          <w:sz w:val="22"/>
          <w:szCs w:val="24"/>
          <w:u w:val="single"/>
          <w:lang w:val="pl-PL"/>
        </w:rPr>
        <w:t>oświadczam /oświadczamy/,</w:t>
      </w:r>
      <w:r>
        <w:rPr>
          <w:b/>
          <w:sz w:val="22"/>
          <w:szCs w:val="24"/>
          <w:lang w:val="pl-PL"/>
        </w:rPr>
        <w:t xml:space="preserve"> ż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ie należę/ymy/ do grupy kapitałowej w rozumieniu ustawy z dnia 16 lutego 2007 r. </w:t>
        <w:br/>
        <w:t>o ochronie konkurencji i konsumentów (Dz.U. z 2019 r., poz. 369, z późn.zm.) z żadnym Wykonawcą, który złożył ofertę w niniejszym postępowaniu o udzielenie zamówienia publicznego*</w:t>
      </w:r>
    </w:p>
    <w:p>
      <w:pPr>
        <w:pStyle w:val="Normal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ależę/ymy/ do grupy kapitałowej w rozumieniu ustawy z dnia 16 lutego 2007 r. </w:t>
        <w:br/>
        <w:t xml:space="preserve">o ochronie konkurencji i konsumentów (Dz.U. z 2019 r., poz. 369, z późn.zm.) </w:t>
        <w:br/>
        <w:t>z Wykonawcą/cami/, który/rzy/ złożył/li/ oferty w niniejszym postępowaniu o udzielenie zamówienia publicznego i składamy listę podmiotów należących do naszej grupy kapitałowej, jako załącznik do niniejszego oświadczenia *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 xml:space="preserve">* niepotrzebne skreślić – 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pl-PL" w:eastAsia="pl-PL"/>
        </w:rPr>
        <w:t xml:space="preserve">Oświadczenie należy złożyć po otwarciu ofert, w terminie 3 dni od zamieszczenia informacji na stronie internetowej przez Zamawiającego, zgodnie z art., 86 ust. 5 ustawy PZP </w:t>
      </w:r>
      <w:r>
        <w:rPr>
          <w:b/>
          <w:bCs/>
          <w:i/>
          <w:szCs w:val="24"/>
          <w:u w:val="single"/>
          <w:lang w:val="pl-PL" w:eastAsia="pl-PL"/>
        </w:rPr>
        <w:t>(nie należy składać oświadczenia razem z ofertą).</w:t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>W przypadku Wykonawców należących do tej samej grupy kapitałowej Wykonawca może wykazać (przedłożyć dokumenty), że istniejące między nimi powiązania nie prowadzą zakłócenia konkurencji w niniejszym postępowaniu o udzielenie zamówienia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21" w:footer="709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przynależności do grupy kapitałowej – przetarg </w:t>
    </w:r>
    <w:r>
      <w:rPr>
        <w:sz w:val="18"/>
        <w:lang w:val="pl-PL"/>
      </w:rPr>
      <w:t xml:space="preserve">GPIR.271.1.15.2020 -  </w:t>
    </w:r>
    <w:r>
      <w:rPr>
        <w:bCs/>
        <w:sz w:val="18"/>
        <w:szCs w:val="18"/>
      </w:rPr>
      <w:t>“</w:t>
    </w:r>
    <w:r>
      <w:rPr>
        <w:b/>
        <w:bCs/>
        <w:sz w:val="18"/>
        <w:szCs w:val="18"/>
      </w:rPr>
      <w:t>Remont drogi gminnej oraz przebudowa drogi wewnętrznej w miejscowości Święcany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0-05-22T07:49:00Z</cp:lastPrinted>
  <dcterms:modified xsi:type="dcterms:W3CDTF">2020-06-24T11:33:00Z</dcterms:modified>
  <cp:revision>50</cp:revision>
  <dc:subject/>
  <dc:title>Zał</dc:title>
</cp:coreProperties>
</file>