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- </w:t>
      </w:r>
      <w:r>
        <w:rPr>
          <w:rFonts w:cs="Calibri" w:ascii="Calibri" w:hAnsi="Calibri"/>
          <w:bCs/>
          <w:sz w:val="22"/>
          <w:szCs w:val="22"/>
        </w:rPr>
        <w:t xml:space="preserve">KOSZTORYS OFERTOWY  </w:t>
      </w:r>
    </w:p>
    <w:p>
      <w:pPr>
        <w:pStyle w:val="Subtitle"/>
        <w:jc w:val="both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276"/>
        <w:gridCol w:w="1417"/>
        <w:gridCol w:w="1985"/>
        <w:gridCol w:w="2268"/>
        <w:gridCol w:w="45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za szt.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handlowa, producent*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stabilizacji szyjnej kręgosłupa z dostępu tylnego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ie do kręgosłupa za pomocą haków laminarnych lub śrub poliaxial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i i śruby otwarte od góry z możliwością centralnego wprowadzenia pręta i blokady od góry pojedynczym blokere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lka wielkości haków prostych (min. 4 wielkości) bardzo małe, małe, średnie, duże oraz z offsetem 4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chylenia (w prawo oraz lew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y poliaxialne z podcięciem głowy osiowo do pręta Ø 3,5 mm o długości w zakresie min. od 10 do 24 mm ze skokiem co 2 mm o możliwym kącie odchylenia głowy śruby do 5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y poliaxialne rewizyjne z podcięciem głowy osiowo do pręta Ø 4,0 mm o długości w zakresie min. od 10 do 50 mm o możliwym kącie odchylenia głowy śruby 5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ępność śrub poliaxialnych z podcięciem głowy obróconym o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osi pręta (medialnym) Ø 3,5 mm o długości w zakresie min.  od 20 do 40 mm oraz Ø 4,0 mm o długości w zakresie min. od 20 do 52 m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ępność śrub poliaxialnych z podcięciem głowy osiowo do pręta Ø 3,5 mm o długości w zakresie min. od 22 do 40 mm ze skokiem co 2 mm, a charakteryzujących się brakiem gwintu w przygłowowej części korpusu śrub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en rodzaj nakrętki (blokera) do blokowania prętów na śrubach pedicularnych oraz hak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ty Ø 3,5 mm o długościach 80, 120, 240 i 350 m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i montaż poprzeczki na prętach poprzez zatrzaskowe łączniki „poprzeczka-pręt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ępne łączniki „offsetowe” oraz łączniki typu „pręt-pręt” (tzw. domino) osiowe i równoległe z możliwością łączenia prętów Ø 3,5 mm do prętów Ø: 3,5; 4,5; 5,5 oraz 6 m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y łącznik tzw. „siodło” umożliwiający połączenie pręta Ø 3,5 mm ze śrubą transpedicularną stosowaną w systemach o średnicy pręta 6,0 mm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wymagany jest klucz dynamometryczny do dokręcania nakrętek z określoną powtarzalną siłą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ze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Mid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do stabilizacji przedniej kręgosłupa płytką szyjną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niskoprofilowa (nie grubsza niż 2,1 mm), wstępnie dogięta w dwóch płaszczyzna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łytki o szerokości 17 mm i długościach w zakresie 12-96 mm, w zakresie 12-34 skok co 2 mm, w zakresie 34-69 mm co 3 mm, w zakresie 60-96 mm skok co 4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i wstępnie dogięte w płaszczyznach podłużnej oraz poprzecznej z porowatą wewnętrzną stroną zapobiegającą śródoperacyjnej migracji płytki podczas implantac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i o półprzeziernym wzorze umożliwiającym kontrolę RTG miejsca zros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pyłki nie większa niż 2,1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y o co najmniej sześciu długościach, opytmalnie od 10 do 20 mm ze skokiem co 2 mm oraz co najmniej dwóch średnicach 4 mm oraz 4,5 mm śruby rewizyj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opniowa blokada śruby z płytką bez konieczności stosowania dodatkowych elementów, czynność powtarzalna umożliwiająca rewizj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estawie implantów muszą znajdować się wkręty do osadzania pod stałym kątem oraz oddzielne do wkręcania pod różnymi kątami względem płyty (min. Zakres ruchomości kątowej śrub +/- 6”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wkrętów muszą znajdować się wkręty samogwintujące o cylindrycznym rdzeniu i łagodnym zakończeniu oraz odmienne wkręty samonawiercające o bardzo ostrym zakończeniu, niewymagające nawiercania kości kor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instrumentarium powinien znajdować się przymiar do łatwego, szybkiego i niezawodnego mierzenia długości implantów bez konieczności dopasowywania kolejno poszczególnych wszczepów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instrumentarium powinna znajdować się giętarka umożliwiająca doginanie płytek na poszczególnych poziomach indywidualnie oraz celowniki (podwójne i pojedyncze) ułatwiająca nawiercanie pod żądanym kątem (o stałym oraz o zmiennym kącie)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/wkr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do stabilizacji kręgosłupa śrubami transpedikularnymi lub śrubowo-hakowej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y przeznasadowe, samogwintujące (samotnące) o cylindrycznym profilu gwintu i stożkowatym rdzeni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int przygłowowej części śruby poszerzony w celu mocniejszego zakotwiczenia w kości korowej, natomiast gwint przystożkowy śruby ostry-samogwintujący/samotną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y tulipanowe jednoosiowe (monolityczne) i wieloosiowe (z ruchomą główką), (dostępne śruby kaniulowane oraz wyciągowe/ głowa śruby z tzw. „długimi uszami”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ługość śrub w zakresie 25-100 mm ze skokiem co 5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śrub w zakresie 4,0-9,5 mm co 1 mm i 0,5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i pedikularne, laminarne i wyrostkowe w różnych rozmiarach (wąskie, szerokie, odgięte standardowo lub mocno, w prawo lub lewo, o standardowej lub podwyższonej wysokośc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różne haki wyciągowe z „długimi uszami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ie pręta do śruby/haka od góry uniwersalnym, jednoelementowym bloker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ty tytanowe średnicy 6 mm, o długości 30-600 mm docięte na długość ze skokiem co 10 mm, w wersji pediatrycznej dostępne również pręty o mniejszej średnicy 4,5 mm, kompatybilne z prętami o średnicy 6 mm poprzez specjalne łączniki oraz „siodła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ty wygięte fabrycznie, o dwóch różnych głębokościach wygięcia w celu odtworzenia anatomicznych krzywizn kręgosłu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bilizator/łącznik poprzeczny z możliwością dowolnego jego modelowania i wielokątowego ustawienia w stosunku do prętów, bez konieczności dodatkowego uszkodzenia elementów kostnych i wiązadłowych kręgosłupa podczas implanta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stosowania jednoelementowych (zintegrowanych, sztywnych) łączników poprze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stosowania systemu do stabilizacji od przodu (dostępność podkładek, staplerów jedno i dwutorowyc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łączenia systemu z innymi systemami o mniejszej średnicy prętów np. systemami pediatrycznymi lub szyjnymi poprzez zastosowanie specjalnych łącznik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y moduł pediatryczny ze zmniejszoną średnicą pręta (4,5 mm) oraz dostosowanymi do niej śrubami, hakami, łącznikami oraz bloker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odule pediatrycznym łącznik ekstracyjny (rosnący) z możliwością późniejszej korekcji (rozszerzenia, zwężenia) konstruk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ne łączniki stosowane do połączenia stabilizacji lędźwiowo-krzyżowej z talerzem biodrow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wymagany jest klucz dynamometryczny do dokręcania nakrętek z określoną powtarzalną sił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wymagane narzędzia do dopychania pręta do gniazda śru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arium wraz z implantami w kasetach przeznaczonych do sterylizacji i przechowywani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arium zawiera napęd do implantacji śrub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 transpedikul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ze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offsetowy/stapler dwuotworowy/stapler jednootw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umożliwiający przezskórne, przeznasadowe uzupełnienie ubytku masy kostnej trzonu kręgowego cementem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y do podawania masy klejowej lub cementu kostnego . Możliwość wyboru kilku (min. 3) różnych średnic igieł, 2 długości oraz różnych kształtów ostrzy: centralne oraz jednostronnie ścięt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rylne urządzenie mieszająco-podające, z wbudowanym własnym zasilaniem elektrycznym, pozwalające na automatyczne i powtarzalne mieszanie składników cementu w zamkniętym pojemniku z wykluczeniem błędu czynnika ludzkiego oraz samoczynne wypełnienie cementem zestawu do jego dotrzonowego podawania o pojemności 14cc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powinien znajdować się ok. 40 cm długości przewód giętki łączący podajnik z igłą zabezpieczający operatora przed bezpośrednim oddziaływaniem promieniowania Rt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ment o podwyższonej lepkości i gęstości natychmiast po zmieszaniu konsystencja plasteliny, zawierający środek cieniujący 30 % siarczanu baru, zawierający hydrochinon opóźniający wiązanie do 17 minut po wymieszaniu składników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mieszająco-podające z cementem kostynym –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a kos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a biops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eza trzonu odcinka piersiowo-lędźwiowego kręgosłupa umożliwiająca dystrakcje in-situ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cenie, implantacja oraz dystrakcja protezy przy pomocy jednego narzędz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za trzonu musi umożliwiać płynną dystrakcję operowanego segmentu kręgosłupa po jej zaimplantowaniu przy użyciu pojedynczego narzędzia przytrzymującego wszczep w jego części przyśrodkow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implantu musi umożliwiać odtworzenie zarówno naturalnej krzywizny lordotycznej jak i kyfotycznej kręgosłup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egulacji wysokości implantu od 20,5 do 104,5 m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implanty o dwóch różnych średnica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 i 22 m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a gama ząbkowanych zakończeń kątowych pozwalająca operatorowi na dobranie jednej z dziesięciu możliwych krzywizn (0,3,6,8,11,15,16,18,23,30 st.), co umożliwia wierne odtworzenie naturalnego kształtu kręgosłupa w obrębie operowanego segmen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zakończeniach kątowych powinny znajdować się pionowe kreski-celowniki w celu precyzyjnego ustawienia ich krzywizn względem sieb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a, jednostopniowa, wbudowana w implant i odwracalna/powtarzalna blokada mechanizmu destrukcyjnego implantu odznaczona odmiennym kolor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dostępne implanty umożliwiające dodatkowe skokowe powiększenie zakresu wysokości protezy co 15 mm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tytan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a krańc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łuż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lant międzytrzonowy typu tlif do odcinka lędźwiowego kręgosł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 o nerkowatym kształcie z szerokim otworem na przeszczep kost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 wykonany z materiału PE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 posiada mechanizm pozwalający na obrót in situ o 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y znakowane różnej długości trzema tantalowymi markerami w celu umożliwienia zlokalizowania ich po wszczepieniu na zdjęciu RT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oło implantu spłaszczone, co ułatwia wprowadzenie implan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a różne stopnie skosu powierzchni 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ostro ząbkow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ie różne długości 26 i 31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sięć wysokości od 6 do 15 mm o skoku co 1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instrumentarium obecne przymiary do określenia wysokości implan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instrumentarium dystraktor umożliwiający utrzymanie oraz pomiar przestrzeni dysk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tor do implantów – prosty i odsadzony (wygięty)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lant międzytrzonowy typu acif do odcinka szyjnego kręgosłupa cage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tomiczny kształt implantu pozwalający na odtworzenie naturalnej lordozy szyjnej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sześć różnych wielkości klatek (od 4 mm – 9 mm) i dwie głębokości (12 mm i 14 mm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anowe markery umożliwiające ocenę położenia wszczepów po implantacj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ność dodatkowego systemu kotwiczącego klatkę w przestrzeni międzytrzonowej (poza ząbkowana lub porowata powierzchnią) w postaci 2 tytanowych szpilek na górnej i dolnej części implantu. Materiał wykonania implantów – PEEK + tytan. Wielkość powierzchni wypełnienia od 54 % do 59 % powierzchni klatk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instrumentarium musi być dostarczony w specjalnej kasetce umożliwiającej jej sterylizację i przechowywa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y przeznaczone do wielokrotnej sterylizacji muszą być umieszczone w dedykowanych pojemnikach z dodatkowym oznaczeniem rodzaju implantu (miejsce ułożenia). W zestawie dostępne narzędzia umożliwiające pobieranie przeszczepu z talerza kości biodrowej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cie syntetyczny i pakowany sterylnie substytut kości mający postać monolitycznej bryły ściśle dopasowanej do danego rozmiaru przestrzeni klatki do wypełnienia, której jest przeznaczony. Substytut powinien składać się z 20% hydroksyapatytu oraz 80% z trójfosforanu wapnia. Opakowanie zewnętrzne oznaczone parametrem wielkości klatki. 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ełni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bilizacja przezskórna z możliwością podania cementu przez śrubę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bilizacja oparta na przezskórnych wieloosiowych śrubach pedicularnych, wprowadzanych po drucie Kirschner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uby z samonawiercającym i cylindrycznym profilem gwintu i stożkowym rdzeniu, o podwójnym rodzaju gwintu-korówkowy szerszy i samotnący-ostry na stożk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śruby z wbudowanymi łopatkami o długościach 70 i 110 mm, posiadające gwint redukcyjny o długości 15 m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y kodowane kolorami o średnicach od 4,5 do 8,5 mm co 1 mm oraz długościach w zależności od średnicy i długości łopatek 25 mm do 90 mm – stopniowane co 5 mm, w większych rozmiarach co 10 m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y poliaxialne kaniulowane kodowane kolorami o średnicach od 5,5 do 8,5 mm co 1 mm oraz długościach w zależności od średnicy i długości łopatek 30 mm do 90 mm – stopniowane co 5 mm, w większych rozmiarach co 10 m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uby kaniulowane z dodatkowymi 3 rzędami otworów (po 3 otwory w rzędzie) znajdujące się pod kątem 1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zględem siebie- pakowane steryl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er jednoelementowy z gwintem trapezowym, blokowany kluczem dynamometryczny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ty tytanowe z heksagonalnym zakończeniem celem precyzyjnego wprowadzenia pręta do śruby o średnicy 5,5 i 6 mm o dł. od 30 mm do 80 mm – stopniowane co 5 mm, oraz od 90 mm do 190 mm – stopniowane co 10 mm, możliwość zastosowania pręta prostego 480 mm i 600 m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pręty CoCr 6 mm w tych samych rozmiarach oraz pręty wygięte fabryczne o średnicy 5,5 i 6 mm i długościach od 30 do 130 m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igły naprowadzające, przeznasadowe z trokarem min. 3 różne średnice, 2 długości oraz 2 kształty ostrzy – stożkowe i jednostronnie ścięte oraz druty Kirschnera nitinolowe i stalowe z końcówką zaostrzoną bądź tęp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arium: w zestawie zintegrowany ze śrubami retraktor umożliwiający za pomocą jednego nacięcia między śrubami przeprowadzenie dekompresji, przygotowania dysku i blaszek granicznych do wprowadzenia cage. Łopatka retraktora w długościach 60-120 mm. W zestawie narzędzia do wielopoziomowej dystrakcji i kompresji. Konieczność zapewnienia pełnej wizualizacji przebiegu pręta przez głowy śrub z punktu widzenia operatora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 przezskó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 przezskórna kaniul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nik ce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do anatomicznej repozycji trzonów kręgosłupa w załamaniach i w nowotworach ( z cementem PMMA)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oinwazyjny, sterylny, jednorazowy zestaw implantów i narzędzi do plastyki trzonów kręgosłup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owalne, rozprężalne implanty do anatomicznej repozycji trzonów dostępne w trzech średnicach 4.2; 5.0 i 5.8 mm, wykonane ze stopu tytanu, dostarczane steryl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estawie jednorazowe narzędzia służące do implantacji: 2 igły do nasady trzonu, 2 druty Kirschnera z ostrym lub tępym zakończeniem, kaniulowane wiertło z zamocowaną kaniulą roboczą, 1 wolna kaniula robocza do drugiej nasady, sterylny przymiar implantu, 2 podajniki tłokowe do wprowadzenia cementu o poj. min, 0,9 c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jący 2 implanty fabrycznie osadzone na sterylnych jednorazowych pojemnikach, nie wymagające montażu przed implantacj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cement o podwyższonej gęstości i lepkości po rozmieszani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ment o podwyższonej gęstości i lepkości natychmiast po rozmieszani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ment nieprzezierny dla promieni RTG – mieszalnik cementu z mechanizmem tłokowym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komplet składa się: 1 zestaw do przygotowania przestrzeni pod implanty, 2 sterylne zestawy z implantami, 2 podajniki do wprowadzenia cementu, 1 cement PMMA, 1 komplet do mieszania i podawania cementu, 2 igły przez nasadowe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do przygotowania przestrzeni pod imp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ylny zestaw z implant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nik do wprowadzania ce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ment P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 do mieszania i podawania ce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y przez nasa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zczelniacz opony twardej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uskładnikowy, polimerowy uszczelniacz, opony twardej składający się z Polietylenoiminy (PEI) i Glikolu Polietylenowego (PEG). Czas absorcji 90 dni. Uszczelniacz dostarczany w sterylnym opakowaniu wraz z bateryjnym mieszalnikiem, pompką i aplikatorem o długości 17 cm. Preparat podawany w postaci sprayu (opakowanie 5 szt.)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ni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skoprofilowy system do stabilizacji kręgosłupa w odcinku piersiowo lędźwiowo krzyżowym - bezblokerowy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arty na samogwintujących śrubach transpedicularnych o podwójnie prowadzonym gwincie, umożliwiającym szybsze wprowadzanie śrub, skok gwintu 2,5 m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kielicha razem z prętem 12,2 m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ępne śruby wieloosiowe oraz jednoosiowe-uniplanarne. Śruby o średnicach 4,0 do 7,5 mm  i długościach w zależności od średnicy 25-55 mm, dostępne śruby wieloosiowe 8,5 i 9,5 mm w długościach do 110 m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haki nasadowe, laminarne i na wyrostki poprzeczne w różnych wysokościach i kształtach ostrzy. Wszystkie śruby i haki posiadają wbudowany system blokujący nie wymagający dodatkowej nakrętki blokując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ty o średnicy 5,5 mm dostępne w trzech różnych składach materiałowych zapewniających przynajmniej 4 różne poziomy sztywności konstrukcj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stosowania podwójnego pręta o kształcie szyny zwiększającego sztywność konstrukcj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narzędzia umożliwiające 27 milimetrowe płynne przesunięcie pręta w kierunku śruby oraz symultaniczną translację i redukcj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łączniki poprzeczne i offsetow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klucz umożliwiający częściowe lub finalne zablokowanie pręta na śrub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na zamówienia fabrycznie wygięte pręty dostosowane do anatomicznych potrzeb pacjenta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 biod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ęt 500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t CoCr 5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ęt w kształcie szy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poprz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offse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zerzalna proteza trzonu odcinka szyjnego kręgosłupa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 wykonany z tytanu. Posiada porowatą strukturę wraz z szorstkimi powierzchniami o chropowatości 3-5 µm, aby umożliwić łatwy przyczep komórek i wrastania kości w płytki graniczne. Dwie podstawy implantu 13x16 i 14x18 mm posiadający płynny zakres regulacji wysokości w zakresie 18-74 mm oraz płynną regulacją lordozy od 0 do 20 stopni.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za trz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lant międzytrzonowy typu acif do odcinka szyjnego kręgosłupa z dodatkową stabilizacją w postaci śrub kostnych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 do międzykręgowej stabilizacji odcinka szyjnego wraz ze śruba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y wykonane z PEEK i tytan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lant umożliwiający sztywne połączenie do trzonów za pomocą śrub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tomiczny kształt implantu pozwalający na odtworzenie naturalnej lordozy szyjnej kręgosłupa o trzech stopniach skosu 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,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en tantalowy marker na tylnej ścianie implantu do oceny położenia klat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dwie wielkości podstawy implantu 12x14 mm i 14x16 m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7 wysokości klatki 6 mm -12 m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wór wewnętrzny implantu umożliwiający umieszczenie wiórów kostnych, materiału syntetycznego lub przerost kostny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y do mocowania implantu w co najmniej dwóch średnicach (3,5 mm; 4,0 mm)  w wariancie sztywnym i ruchomym umożliwiającym mocowanie śruby pod dowolnym kąt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y w długościach od 8-14 mm samowiercących i samogwintujący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blokujący śruby w implancie nie wymaga dodatkowych elementów komplikujących zabie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 nie może wystawać poza obręb trzon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nik implantu oraz celownik do wiercenia i wprowadzania śrub jako jedno narzędz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łącznie przednie mocowanie implantu na podajnik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wymagany rozwieracz trzonów typu CASPAR  łamane osiowo (dostępne min. 2 długości pionów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y przeznaczone do wielokrotnej sterylizacji muszą być umieszczone w dedykowanych pojemnikach z dodatkowym oznaczeniem rodzaju implantu (miejsce ułożenia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kład kompletu wchodzi: 1 implant (cage), 2 kręty kostne/śruby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y kos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lant międzytrzonowy typu acif porowatego tytanu do odcinka szyjnego kręgosłupa cage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tki do stabilizacji przestrzeni międzytrzonowej implantowane z dojścia przedniego typu ACIF (anterior cervical interbody fusion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ametry techniczne: Implant wykonany ze stopu tytanu o porowatości 60%. Całkowity zakres wielkości porów 100-700 µm. Implanty umożliwiające poszerzanie i utrzymanie poszerzonej przestrzeni międzytrzonowej i otworów międzykręgowych do momentu zrostu kostnego. Co najmniej dwie podstawy wszczepów 12 x 14 mm i 14x17 mm oraz dwa stopnie skosu 6 i 10, wysokość od 5 do 9 mm co 1 mm w zależności od lordozy i wielkości podstaw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podajnik, przymiary oraz rozwieracz do przestrzeni dyskow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lant międzytrzonowy typu tlif z porowatego tytanu do odcinka lędźwiowego kręgosłupa Cage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tki do stablizacji przestrzeni międzytrzonowej implantowane z dojścia tylnego typu TLIF (tranforaminal lumbar interbody fusion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ametry techniczne: Implant o nerkowatym kształcie i ostro ząbkowanych przestrzeniach. Implanty wykonane ze stopu tytanu o porowatości 60%. Całkowity zakres wielkości porów 100-700 µm. Implanty umożliwiające poszerzenie i utrzymanie poszerzonej przestrzeni międzytrzonowej i otworów międzykręgowych do momentu uzyskania zrostu kostnego. Co najmniej trzy długości wszczepów (27, 31 i 35 mm) oraz trzy stopnie skosu 0;6 i 12, wysokość od 7 do 14 mm co 1 mm w zależności od lordozy, szerokość 10 mm. Duża przestrzeń na przeszczep kostny bądź substytut kostn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estawie podajnik ruchomy oraz sztywny oraz przymiary implantów 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lant międzytrzonowy typu plif z porowatego tytanu do odcinka lędźwiowego kręgosłupa Cage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tki do stablizacji przestrzeni międzytrzonowej implantowane z dojścia tylnego typu PLIF (posterior lumbar interbody fusio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techniczne: Implant w kształcie prostopadłościennego pocisku o ostro ząbkowanych powierzchniach. Implanty wykonane ze stopu tytanu o porowatości 60%. Całkowity zakres wielkości porów 100-700 µm. Implanty umożliwiające poszerzenie i utrzymanie poszerzonej przestrzeni międzytrzonowej i otworów międzykręgowych do momentu uzyskania zrostu kostnego. Co najmniej dwie długości wszczepów (23 i 28 mm), wysokość od 7 do 14 mm co 1 mm, szerokość 9 i 11 mm oraz dwa różne stopnie skosu (0; 60). Duża przestrzeń na przeszczep kostny bądź substytut kostn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narzędzia takie jak restraktor i frezy oraz specjalnie wyprofilowany stolik i narzędzia do ubijania przeszczepów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choma proteza dysku szyjnego kręgosłupa wykonana z porowatego tytanu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oma proteza dysku szyjnego kręgosłupa wykonana z porowatego tyta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elementowy, niewymagający wstępnego składania implant, wykonany z tytanu oraz tytanu porowatego, posiadający elastomerowy rdzeń z poliwęglanu i ureta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 w 3 rozmiarach 12x15; 14x17 i 16x19 mm oraz 2 wysokościach 6 i 7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 zapewnia ruchomość obwodową do 15 stop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olnej i górnej części implantu umieszczony specjalny kil grzbietowy uniemożliwiający przesunięcie się impla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przymiary oraz podajnik umożliwiający wprowadzenie impla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dosyłany każdorazowo na planowaną operację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eza ruchoma dys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stytut kostny granulki 5cc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tetyczny substytut kostny o objętości 5 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staci granulek o średnicy 1-4 mm, składający się w 100% z beta-fosforanu trójwapniowego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ulki 5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stytut kostny granulki 10cc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tetyczny substytut kostny o objętości 10 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staci granulek o średnicy 1-4 mm, składający się w 100% z beta-fosforanu trójwapniowego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ulki 10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stytut kostny granulki 15cc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tetyczny substytut kostny o objętości 15 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staci granulek o średnicy 1-4 mm, składający się w 100% z beta-fosforanu trójwapniowego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ulki 15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stytut kostny granulki 30cc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tetyczny substytut kostny o objętości 30 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staci granulek o średnicy 1-4 mm, składający się w 100% z beta-fosforanu trójwapniowego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ulki 30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stytut kostny korek piankowy 10cc z bioaktywnym szkłem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k piankowy o objętości 10 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składający się z beta-fosforanu trójwapniowego i kolagenu bydlęcego wymagający nawodnienia aspiratem szpiku kostnego, krwią autologiczną lub solą fizjologiczną w stosunku ok. 1:1. W składzie bioaktywne szkło.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k pian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stytut kostny pasek 10cc z bioaktywnym szkłem</w:t>
            </w:r>
          </w:p>
        </w:tc>
      </w:tr>
      <w:tr>
        <w:trPr>
          <w:trHeight w:val="5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rek piank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objętości 5 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składający się z beta-fosforanu trójwapniowego i kolagenu bydlęcego wymagający nawodnienia aspiratem szpiku kostnego, krwią autologiczną lub solą fizjologiczną w stosunku ok. 1:1. W składzie bioaktywne szkło.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ab/>
        <w:tab/>
        <w:tab/>
        <w:tab/>
        <w:tab/>
        <w:t xml:space="preserve">RAZEM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- wypełnia Wykonawca</w:t>
      </w:r>
    </w:p>
    <w:p>
      <w:pPr>
        <w:pStyle w:val="Normal"/>
        <w:suppressAutoHyphens w:val="false"/>
        <w:autoSpaceDE w:val="false"/>
        <w:snapToGrid w:val="false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……………………………………………………</w:t>
      </w:r>
      <w:r>
        <w:rPr>
          <w:rFonts w:cs="Calibri" w:ascii="Calibri" w:hAnsi="Calibri"/>
          <w:color w:val="000000"/>
          <w:lang w:eastAsia="pl-PL"/>
        </w:rPr>
        <w:t>.</w:t>
      </w:r>
    </w:p>
    <w:p>
      <w:pPr>
        <w:pStyle w:val="Normal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Data i podpis Wykonawcy</w:t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nna Kwiatkowska</cp:lastModifiedBy>
  <cp:lastPrinted>2021-02-15T12:06:00Z</cp:lastPrinted>
  <dcterms:modified xsi:type="dcterms:W3CDTF">2021-05-18T12:35:00Z</dcterms:modified>
  <cp:revision>120</cp:revision>
  <dc:subject/>
  <dc:title>Załącznik nr 3</dc:title>
</cp:coreProperties>
</file>