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Sporządzenie projektów decyzji o ustaleniu warunków zabudowy i lokalizacji inwestycji celu publicznego o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2823"/>
        <w:gridCol w:w="3094"/>
        <w:gridCol w:w="5544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841074387"/>
            <w:bookmarkStart w:id="1" w:name="__Fieldmark__0_2841074387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841074387"/>
            <w:bookmarkStart w:id="3" w:name="__Fieldmark__1_2841074387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841074387"/>
            <w:bookmarkStart w:id="5" w:name="__Fieldmark__2_2841074387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841074387"/>
            <w:bookmarkStart w:id="7" w:name="__Fieldmark__3_2841074387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9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4-11-14T08:21:00Z</dcterms:modified>
  <cp:revision>27</cp:revision>
  <dc:subject/>
  <dc:title>Gmina Kartuzy</dc:title>
</cp:coreProperties>
</file>