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analizatora H2 do wykonywania testów WTO SIB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1/24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analizator H2 do wykonywania testów WTO SIB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1T06:52:00Z</dcterms:modified>
  <cp:revision>112</cp:revision>
  <dc:subject/>
  <dc:title>Specjalistyczny Szpital im. Edwarda Szczeklika</dc:title>
</cp:coreProperties>
</file>