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nr sprawy: IZP.271.1.7.2024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Justify"/>
        <w:spacing w:lineRule="auto" w:line="240"/>
        <w:rPr>
          <w:rStyle w:val="Bold"/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PRZEBUDOWA DRÓG GMINNYCH W NAWIERZCHNI TŁUCZNI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nr 1: Przebudowa drogi dojazdowej do gruntów rolnych w m. Żychlin dz. 377/12, 378/24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nr 2: Przebudowa drogi dojazdowej do gruntów rolnych w m. Żychlin dz. nr 60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nr 3: Przebudowa drogi dojazdowej do gruntów rolnych w m. Kazimierów dz. nr 153/8</w:t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, a także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ind w:left="284" w:firstLine="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cp:lastPrinted>2021-07-21T10:28:00Z</cp:lastPrinted>
  <dcterms:modified xsi:type="dcterms:W3CDTF">2024-09-02T07:30:00Z</dcterms:modified>
  <cp:revision>37</cp:revision>
  <dc:subject/>
  <dc:title/>
</cp:coreProperties>
</file>