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……………………...........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…………………............</w:t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F O R M U L A R Z   O F E R T O W Y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52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</w:rPr>
        <w:t xml:space="preserve">Niniejszym składam ofertę w postępowaniu o udzielenie zamówienia publicznego na zadanie pn. </w:t>
      </w:r>
      <w:r>
        <w:rPr>
          <w:rFonts w:cs="Arial" w:ascii="Arial" w:hAnsi="Arial"/>
          <w:b/>
          <w:bCs/>
        </w:rPr>
        <w:t>„Realizacja usługi przewozu dzieci/uczniów do szkół i przedszkoli publicznych zlokalizowanych na terenie gminy Granowo, w roku szkolnym 2024/2025”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feruję realizację przedmiotu zamówienia przedmiotu zamówienia, zgodnie z wymaganiami określonymi w specyfikacji warunków zamówienia za kwotę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wka za 1 kilometr netto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…………………………...zł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wka podatku VAT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..................................... %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wka za 1 kilometr brutto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 zł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unkowa liczba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 w ciągu dni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owana liczba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 w roku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nym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wka za 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km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oferty brutto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xC=D)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right="0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* W celu porównania ofert Wykonawców, Zamawiający przyjmuje w w/w tabeli wartości szacunkowe dotyczące długości tras. Rzeczywista liczba kilometrów może ulec zmianie </w:t>
        <w:br/>
        <w:t xml:space="preserve">w zależności od warunków drogowych.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ę podstawienie pojazdu zastępczego - w przypadku awarii, w czasie wynoszącym do  ……….. minut.                                                           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(am) się ze Specyfikacją Warunków Zamówienia (SWZ) </w:t>
        <w:br/>
        <w:t>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w cenie oferty zostały uwzględnione wszystkie koszty niezbędne do zrealizowania zamówienia z należytą starannością i zgodnie z wymaganiami Zamawiającego.</w:t>
      </w:r>
    </w:p>
    <w:p>
      <w:pPr>
        <w:pStyle w:val="TextBodyIndent"/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-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ego(ą) niniejszą ofertą na czas wskazany </w:t>
        <w:br/>
        <w:t>w Specyfikacji Warunków Zamówienia (SWZ)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.............................</w:t>
      </w:r>
    </w:p>
    <w:p>
      <w:pPr>
        <w:pStyle w:val="TextBodyIndent"/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/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Czy wykonawca jes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225166822"/>
      <w:bookmarkStart w:id="1" w:name="__Fieldmark__0_2225166822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225166822"/>
      <w:bookmarkStart w:id="3" w:name="__Fieldmark__1_2225166822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225166822"/>
      <w:bookmarkStart w:id="5" w:name="__Fieldmark__2_2225166822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225166822"/>
      <w:bookmarkStart w:id="7" w:name="__Fieldmark__3_2225166822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225166822"/>
      <w:bookmarkStart w:id="9" w:name="__Fieldmark__4_2225166822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225166822"/>
      <w:bookmarkStart w:id="11" w:name="__Fieldmark__5_2225166822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Paragraph"/>
        <w:spacing w:lineRule="auto" w:line="276"/>
        <w:ind w:left="284" w:right="199" w:hanging="141"/>
        <w:jc w:val="both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Zgodnie z artykułem 2 załącznika nr I do rozporządzenia Komisji (UE) nr 651/2014 </w:t>
        <w:br/>
        <w:t>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709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0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p>
      <w:pPr>
        <w:pStyle w:val="Normal"/>
        <w:jc w:val="both"/>
        <w:rPr>
          <w:rFonts w:ascii="Arial" w:hAnsi="Arial" w:eastAsia="Calibri" w:cs="Arial"/>
          <w:iCs/>
          <w:strike/>
          <w:sz w:val="22"/>
          <w:szCs w:val="20"/>
        </w:rPr>
      </w:pPr>
      <w:r>
        <w:rPr>
          <w:rFonts w:eastAsia="Calibri" w:cs="Arial" w:ascii="Arial" w:hAnsi="Arial"/>
          <w:iCs/>
          <w:strike/>
          <w:sz w:val="22"/>
          <w:szCs w:val="20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568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3:00Z</dcterms:created>
  <dc:creator>AO</dc:creator>
  <dc:description/>
  <cp:keywords/>
  <dc:language>en-US</dc:language>
  <cp:lastModifiedBy>Patrycja Czaja</cp:lastModifiedBy>
  <cp:lastPrinted>2021-09-20T15:25:00Z</cp:lastPrinted>
  <dcterms:modified xsi:type="dcterms:W3CDTF">2024-07-11T09:41:00Z</dcterms:modified>
  <cp:revision>15</cp:revision>
  <dc:subject/>
  <dc:title>Załącznik nr 1 do SIWZ</dc:title>
</cp:coreProperties>
</file>