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łącznik nr 1a do SWZ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6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Opis (Model, symbol producenta,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Komputery stacjonarne 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zt/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Komputery przenoś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zt/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Monitory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zt/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Myszy komputerow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zt/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Klawiatury komputerow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zt/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Drukarka termotransferow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zt/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righ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omputery stacjonarne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"/>
        <w:gridCol w:w="2763"/>
        <w:gridCol w:w="3412"/>
        <w:gridCol w:w="2638"/>
        <w:gridCol w:w="131"/>
        <w:gridCol w:w="4301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uter stacjonarny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oraz symbol producenta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ni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uter będzie wykorzystywany dla potrzeb aplikacji biurowych, aplikacji obliczeniowych, dostępu do internetu oraz poczty elektronicznej.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jność obliczeniow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a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cesor wielordzeniowy, osiągający w teście PassMark CPU Mark,  według danych ze strony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, wynik min 7020 pk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zastrzega sobie, iż w celu sprawdzenia poprawności przeprowadzenia testu Oferent może zostać wezwany do dostarczenia Zamawiającemu oprogramowania testującego, komputera do testów oraz dokładny opis metodyki przeprowadzonego testu wraz z wynikami w celu ich sprawdzenia w terminie nie dłuższym niż 3 dni od otrzymania zawiadomienia Zamawiając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ielordzeniowy ze zintegrowaną grafiką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mięć operacyjna RA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6 GB jeden wolny slot pamięci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y pamięci masowej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. 512 GB SSD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graficzn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a z procesorem, powinna umożliwiać pracę dwumonitorową ze wsparciem DirectX 11.1, OpenGL 4.0 OpenCL 1.2; pamięć współdzielona z RAM, dynamicznie przydzielana do min. 1,7 G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bsługująca rozdzielczośc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40x2160 @ 60Hz – cyfrow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60x1600 @ 60Hz – cyfrow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96x1200 @ 60Hz – cyfrow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0x1200 @ 60Hz – cyfrowo oraz analogowo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źwiękow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. 24-bitowa karta dźwiękowa zintegrowana z płytą główną, zgodna z High Definition, wewnętrzny głośnik 2Watt w obudowie komputer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ty słuchawek i mikrofonu na przednim oraz tylnym panelu obudowy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udow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łogabarytowa typu small from factor, umożliwiająca pracę w pionie jak i w poziomie, fabrycznie zamontowane gumowe stopki dla orientacji pionowej i poziomej zapobiegające ślizganiu się obudowy i rysowania lakieru. Z obsługą kart PCI Express wyłącznie o niskim profilu wyposażona w min 2 kieszenie 1 szt 5,25” zewnętrzne typu slim i 1 kieszeń 3,5” wewnętrzni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udowa powinna fabrycznie umożliwiać montaż min. 1 szt. dysku 3,5” lub 2,5”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wymiaru obudowy nie powinna przekraczać 70 cm, waga maksymalnie 6kg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ilacz o mocy max. 260W pracujący w sieci 230V 50/60Hz prądu przemiennego i efektywności min. 90% przy obciążaniu i zasilacza na poziomie 50% oraz efektywności min. 87% przy obciążaniu zasilacza na poziomie 100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uł konstrukcji obudowy w jednostce centralnej komputera powinien pozwalać na demontaż kart rozszerzeń, napędu optycznego i 3,5” dysku twardego bez konieczności użycia narzędzi (wyklucza się użycia wkrętów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udowa w jednostce centralnej musi być dodatkowo zabezpieczona dwoma wkrętami z możliwością odkręcenia bez konieczności użycia narzędzi oraz powinna posiadać czujnik otwarcia obudowy współpracującym z oprogramowaniem zarządzająco diagnostycznym producenta komputer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udowa musi umożliwiać zastosowanie zabezpieczenia fizycznego w postaci linki metalowej (złącze blokady Kensington) oraz kłódki (oczko w obudowie do założenia kłódki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udowa musi posiadać wizualny system diagnostyczny, służący do sygnalizowania i diagnozowania problemów z komputerem i jego komponentami a w szczególności musi sygnalizować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uszkodzenie lub brak pamięci RAM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uszkodzenie złaczy PCI i PCIe, płyty głównej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uszkodzenie kntrolera vide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uszkodzenie dysku twardeg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awarie BIOS-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awarię procesor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ferowany system diagnostyczny nie może wykorzystywać minimalnej ilości wolnych  slotów wymaganych w specyfikacj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żdy komputer powinien być oznaczony niepowtarzanym numerem seryjnym umieszczonym na obudowie oraz musi być wpisany na stałe w BIO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implementowany w BIOS system diagnostyczny z graficznym interfejsem użytkownika umożliwiający jednoczesne przetestowanie w celu wykrycia usterki zainstalowanych komponentów w oferowanym komputerze bez konieczności uruchamiania systemu operacyjnego. System opatrzony min. o funkcjonalność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sprawdzanie Master Boot Records na gotowość uruchomienia oferowanego systemu operacyjn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test procesora (min. cach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est pamięci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est wentylatora dla procesor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est wentylatora dodatkoweg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est napędu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test portów USB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est dysku twardeg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test podłączonych kabli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irtualizacja 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rzętowe wsparcie technologii wirtualizacji realizowane łącznie w procesorze, chipsecie płyty głównej oraz w BIOS systemu (możliwość włączenia/wyłączenia sprzętowego wsparcia wirtualizacji dla poszczególnych komponentów systemu)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O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OS zgodny ze specyfikacją UEFI, pełna obsługa BIOS za pomocą klawiatury i myszy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ożliwość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wersji BIO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nr seryjnego komputera wraz z jego datą wyprodukowa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ilości i sposobu obłożenia slotów pamięci RA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typie procesora wraz z informacją o ilości rdzeni, wielkości pamięci cache L2 i L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pojemności zainstalowanego dysku twardeg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rodzajach napędów optyczny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MAC adresie zintegrowanej karty sieciowej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kontrolerze audi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Funkcja blokowania wejścia do BIOS oraz blokowania startu systemu operacyjnego (gwarantujący utrzymania zapisanego hasła nawet w przypadku odłączenia wszystkich źródeł zasilania i podtrzymania BIOS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- Funkcja blokowania/odblokowania BOOT-owania komputera z zewnętrznych urządzeń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- 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- Musi posiadać możliwość ustawienia zależności pomiędzy hasłem administratora a hasłem systemowym tak, aby nie było możliwe wprowadzenie zmian w BIOS wyłącznie po podaniu hasła systemowego. Funkcja ta ma wymuszać podanie hasła administratora przy próbie zamiany ustawień BIOS w sytuacji, gdy zostało podane hasło systemow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- Możliwość włączenia/wyłączenia zintegrowanej karty dźwiękowej, karty sieciowej, portu równoległego, portu szeregowego z poziomu BIOS, bez uruchamiania systemu operacyjnego z dysku twardego komputera lub innych, podłączonych do niego urządzeń zewnętrzny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- 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- Możliwość wyłączenia portów USB w tym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wszystkich portów USB 2.0, 3.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tylko porty USB 2.0 aktywne, porty USB 3.0 nieaktywne i odwrotnie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tylko porty na panelu przednim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ylko porty na panelu tylnym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tyfikaty i Standardy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tyfikat ISO9001 dla producenta sprzętu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zgodności C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H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EE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gonomi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ośność jednostki centralnej mierzona zgodnie z normą ISO 7779 oraz wykazana zgodnie z normą ISO9296 w pozycji obserwatora w pozycji obserwatora wynosząca maksymalnie 19dB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 dodatkow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instalowany system operacyjny min Windows 10 Professional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e porty parametry minimalne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1x Display Port oraz 1x HDMI lub 1x VGA oraz 1 x DisplayPort lub 1x VGA oraz 1x DisplayPor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8 portów wyprowadzonych na zewnątrz komputera w tym 2 porty min USB 3.0, 2 porty USB 2.0 z przodu obudowy i min 6 portów na tylnym panelu w tym 2 porty USB 3.0, wymagana ilość i rozmieszczenie (na zewnątrz obudowy komputera) portów USB nie może być osiągnięta w wyniku stosowania konwerterów, przejściówek itp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porty słuchawek i mikrofonu na przednim panelu oraz na panelu tylnym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karta sieciowa 10/100/1000 Mbit Ethernet RJ45, zintegrowana z płytą główną wspierająca obsługę WoL (funkcja włączana przez użytkownika) PXE 2.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płyta główna zaprojektowana oraz wyprodukowana na zlecenie producenta komputera trwale oznaczona na etapie produkcji logiem producenta oferowanej jednostki dedykowana dla danego urządzenia – wyposażona w (parametry minimalne)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1 złącze PCI Express x 16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- 1 złącze PCIe x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2 złącza DIMM z obsługą do min 16 GB pamięci RAM    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całego sprzętu </w:t>
            </w:r>
            <w:r>
              <w:rPr>
                <w:rFonts w:cs="Cambria" w:ascii="Cambria" w:hAnsi="Cambria"/>
                <w:sz w:val="20"/>
                <w:szCs w:val="20"/>
              </w:rPr>
              <w:t>świadczona przez wykonawcę na miejscu u klienta z czasem reakcji do 4 godzin oraz czasem naprawy do 5 dni roboczych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putery przenośne</w:t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4"/>
        <w:gridCol w:w="2072"/>
        <w:gridCol w:w="3132"/>
        <w:gridCol w:w="2421"/>
        <w:gridCol w:w="139"/>
        <w:gridCol w:w="3906"/>
        <w:gridCol w:w="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Typ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/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Komputer typu notebook z ekranem o przekątnej 15,6” i rozdzielczości 1920 x 1080 pikseli (FullHD). Podświetlenie LED, matryca wykonana w technologii IPS lub EWV/VA. Jasność matrycy nie mniejsza niż 250 nitów. Kontrast nie mniejszy niż 700:1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Matryca z fabryczną powłoką przeciwodblaskową.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Procesor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Procesor o min. 6 rdzeniach fizycznych i 8 wątkach logicznych. Zaprojektowany do pracy w komputerach przenośnych. Osiągający jednocześnie w teście PassMark Performance Test, co najmniej 12100 punktów w kategorii Average CPU Mark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Pamięć RAM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16 GB DDR4 z możliwością rozbudowy do 40 GB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agazyn danych / Dysk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512GB M.2 NVMe PCIe 4.0 SSD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Karta graficzna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Grafika zintegrowana z procesorem ze sprzętowym wsparciem dla kodowania H.264 oraz MPEG2, DirectX 12.1, OpenGL 4.6, posiadająca minimum 64 jednostek wykonawczych.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ultimedia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Karta dźwiękowa zgodna z HD Audio. Wbudowane głośniki stereo o mocy 2x2W. Kamera HD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Łączność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Karta WLAN 802.11ax (Wifi6E) + BlueTooth 5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Zintegrowana gigabitowa karta LAN – zamawiający nie dopuszcza możliwości zastosowania karty USB-LAN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Bateria i zasilacz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Minimum 3 komorowa o pojemności 42Wh.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Funkcje BIOS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BIOS zgodny ze specyfikacją UEFI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, bez uruchamiania systemu operacyjnego z dysku twardego komputera lub innych, podłączonych do niego urządzeń zewnętrznych odczytania z BIOS bieżących informacji o:</w:t>
              <w:br/>
              <w:t>- numerze seryjnym komputera.</w:t>
              <w:br/>
              <w:t>- wersji BIOS.</w:t>
              <w:br/>
              <w:t>- ilości zainstalowanej pamięci RAM.</w:t>
              <w:br/>
              <w:t xml:space="preserve">- zastosowanym procesorze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zastosowanej karcie graficznej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natywnej rozdzielczości matrycy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zamontowanym dysku twardym wraz z jego pojemnością i modelem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temperaturze procesora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prędkości wentylatora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Możliwość włączenia/wyłączenia zintegrowanego z komputerem touchpada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włączenia/wyłączenia instrukcji AES-NI (Advanced Encryption Standard New Instructions).</w:t>
              <w:br/>
              <w:t>Możliwość włączenia/wyłączenia Wake On LAN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włączenia/Wyłączenia bootowania z sieci (Ipv4 PXE i Ipv6 PXE)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włączenia/wyłączenia bezprzewodowej karty sieciowej i modułu BlueTooth.</w:t>
              <w:br/>
              <w:t>Możliwość włączenia/wyłączenia zintegrowanej karty LAN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włączenia/wyłączenia karty dźwiękowej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włączenia/wyłączenia zintegrowanej kamery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włączenia/wyłączenia portów USB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włączenia/wyłączenia modułu TPM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Możliwość ustawienia dwóch niezależnych haseł – zabezpieczającego BIOS i zabezpieczającego uruchomienie komputera.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Certyfikaty i standardy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737" w:leader="none"/>
                <w:tab w:val="left" w:pos="2401" w:leader="none"/>
                <w:tab w:val="left" w:pos="2909" w:leader="none"/>
                <w:tab w:val="left" w:pos="4073" w:leader="none"/>
                <w:tab w:val="left" w:pos="5516" w:leader="none"/>
                <w:tab w:val="left" w:pos="6688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Cambria" w:hAnsi="Cambria"/>
                <w:sz w:val="20"/>
                <w:szCs w:val="20"/>
                <w:lang w:val="en-US"/>
              </w:rPr>
              <w:t>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737" w:leader="none"/>
                <w:tab w:val="left" w:pos="2401" w:leader="none"/>
                <w:tab w:val="left" w:pos="2909" w:leader="none"/>
                <w:tab w:val="left" w:pos="4073" w:leader="none"/>
                <w:tab w:val="left" w:pos="5516" w:leader="none"/>
                <w:tab w:val="left" w:pos="6688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Cambria" w:hAnsi="Cambria"/>
                <w:sz w:val="20"/>
                <w:szCs w:val="20"/>
                <w:lang w:val="en-US"/>
              </w:rPr>
              <w:t xml:space="preserve">RoH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737" w:leader="none"/>
                <w:tab w:val="left" w:pos="2401" w:leader="none"/>
                <w:tab w:val="left" w:pos="2909" w:leader="none"/>
                <w:tab w:val="left" w:pos="4073" w:leader="none"/>
                <w:tab w:val="left" w:pos="5516" w:leader="none"/>
                <w:tab w:val="left" w:pos="6688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Cambria" w:hAnsi="Cambria"/>
                <w:sz w:val="20"/>
                <w:szCs w:val="20"/>
                <w:lang w:val="en-US"/>
              </w:rPr>
              <w:t>EPEAT G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737" w:leader="none"/>
                <w:tab w:val="left" w:pos="2401" w:leader="none"/>
                <w:tab w:val="left" w:pos="2909" w:leader="none"/>
                <w:tab w:val="left" w:pos="4073" w:leader="none"/>
                <w:tab w:val="left" w:pos="5516" w:leader="none"/>
                <w:tab w:val="left" w:pos="6688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Cambria" w:hAnsi="Cambria"/>
                <w:sz w:val="20"/>
                <w:szCs w:val="20"/>
                <w:lang w:val="en-US"/>
              </w:rPr>
              <w:t>EnergyStar 8.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737" w:leader="none"/>
                <w:tab w:val="left" w:pos="2401" w:leader="none"/>
                <w:tab w:val="left" w:pos="2909" w:leader="none"/>
                <w:tab w:val="left" w:pos="4073" w:leader="none"/>
                <w:tab w:val="left" w:pos="5516" w:leader="none"/>
                <w:tab w:val="left" w:pos="6688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TCO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737" w:leader="none"/>
                <w:tab w:val="left" w:pos="2401" w:leader="none"/>
                <w:tab w:val="left" w:pos="2909" w:leader="none"/>
                <w:tab w:val="left" w:pos="4073" w:leader="none"/>
                <w:tab w:val="left" w:pos="5516" w:leader="none"/>
                <w:tab w:val="left" w:pos="6688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 xml:space="preserve">WHQL dla oferowanego systemu operacyjneg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737" w:leader="none"/>
                <w:tab w:val="left" w:pos="2401" w:leader="none"/>
                <w:tab w:val="left" w:pos="2909" w:leader="none"/>
                <w:tab w:val="left" w:pos="4073" w:leader="none"/>
                <w:tab w:val="left" w:pos="5516" w:leader="none"/>
                <w:tab w:val="left" w:pos="6688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Oferowany laptop musi spełniać wymagania normy MIL-STD-810H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Waga i wymiary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Waga nieprzekraczająca 1,70kg, wymiary maksymalne 37x24x2cm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Bezpieczeństwo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Dedykowana dioda LED zintegrowanej kamery sygnalizująca pracę komponentu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Fizyczna przesłona na kamerze zintegrowana z obudową komputera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Zintegrowany z płytą główną moduł TPM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Zintegrowane z obudową gniazdo Kensington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Wbudowany w obudowę czytnik linii papilarnych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Wsparcie techniczne producenta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Możliwość sprawdzenia telefonicznego bezpośrednio u producenta lub na stronie internetowej producenta oferowanego notebooka, po podaniu numeru seryjnego - konfiguracji sprzętowej notebooka oraz warunków gwarancji.</w:t>
            </w:r>
          </w:p>
          <w:p>
            <w:pPr>
              <w:pStyle w:val="Normal"/>
              <w:widowControl w:val="false"/>
              <w:autoSpaceDE w:val="false"/>
              <w:ind w:left="64"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Dostęp do najnowszych sterowników i uaktualnień na stronie producenta notebooka, realizowany poprzez podanie na stronie internetowej producenta numeru seryjnego lub modelu notebooka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4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Porty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Cambria" w:hAnsi="Cambria"/>
                <w:sz w:val="20"/>
                <w:szCs w:val="20"/>
                <w:lang w:val="en-US"/>
              </w:rPr>
              <w:t>- 1 port USB typ A (2.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Cambria" w:hAnsi="Cambria"/>
                <w:sz w:val="20"/>
                <w:szCs w:val="20"/>
                <w:lang w:val="en-US"/>
              </w:rPr>
              <w:t>- 1 port USB typ A (3.2 Gen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1 port USB typ C (3.2 Gen 1)  z wsparciem dla ład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1 port USB typ C (3.2 Gen 2)  z wsparciem dla ładowania i Display 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1 port HDMI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Cambria" w:hAnsi="Cambria"/>
                <w:sz w:val="20"/>
                <w:szCs w:val="20"/>
                <w:lang w:val="en-US"/>
              </w:rPr>
              <w:t>- 1 port LAN RJ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- 1 port audio 3.5mm jack (combo lub osobne łącza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5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Klawiatura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Podświetlana z dedykowanym blokiem numerycznym po prawej stronie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6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Open Sans;Segoe UI"/>
                <w:sz w:val="20"/>
                <w:szCs w:val="20"/>
                <w:highlight w:val="red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System operacyjny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75" w:hanging="0"/>
              <w:rPr>
                <w:rFonts w:ascii="Cambria" w:hAnsi="Cambria" w:cs="Open Sans;Segoe UI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Windows 11 PRO zainstalowany przez producenta laptopa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kres gwarancji min. 12 miesięcy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Open Sans;Segoe UI" w:ascii="Cambria" w:hAnsi="Cambria"/>
                <w:sz w:val="20"/>
                <w:szCs w:val="20"/>
                <w:lang w:eastAsia="pl-PL"/>
              </w:rPr>
              <w:t>Gwarancja realizowana na miejscu u klient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irma serwisująca musi posiadać ISO 9001 na świadczenie usług serwisowych oraz posiadać autoryzacje producenta urządzeń 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Gwarancja na baterię nie może być krótsza niż gwarancja na całe urządzenie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Open Sans;Segoe UI" w:ascii="Cambria" w:hAnsi="Cambria"/>
                <w:sz w:val="20"/>
                <w:szCs w:val="20"/>
              </w:rPr>
              <w:t>W przypadku oferty, w której notebook posiada gwarancję np. 36 miesięcy, również bateria ma być objęta takim samym czasem ochrony tj. 36 miesięcy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 w przypadku wątpliwości Zamawiający zastrzega sobie prawo zwrócenia się do Wykonawcy o dostarczenie dokumentów potwierdzających spełnienie wymagań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onitory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"/>
        <w:gridCol w:w="2166"/>
        <w:gridCol w:w="5355"/>
        <w:gridCol w:w="567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FHD (1980x108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tliwość odświeżani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75 H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ątna ekran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23 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świetlenie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WL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panel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VA lub 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rcje obraz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: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ry ekran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6,7 mln kolor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ry panelu w bitach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8 b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ycie sRGB (%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98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ycie Adobe RGB (%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77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ycie NTSC (%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72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iksel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. 0,2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tliwość skanowani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30 -83kHz (H) / 50 -76 Hz (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reakcji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4 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ast (statyczny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000: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ast (dynamiczny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20 mln: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ność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250 cd/m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ąty widzenia poziom/pion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78/178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ryca o wytrzymałości 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3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rd VES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x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chylenie 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-5/21.5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ście audio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Wyjście słuchawkowe (3,5 m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ącz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xVGA, 1xHDMI wersja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le w zestawie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el zasilający 1,8m oraz kabel HDMI 1,8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ór prąd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ączony maksymalnie 20 watt, tryb gotowości maksymalnie 0,3 wa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tyfikaty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V, CE, EAC, zgodność z Rohs, zgodność Re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Ramki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ramk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Flicker-free, Technologia Blue Light, Blokada bezpieczeństwa Kensingt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całego sprzętu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wiatury</w:t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"/>
        <w:gridCol w:w="2163"/>
        <w:gridCol w:w="5339"/>
        <w:gridCol w:w="4099"/>
        <w:gridCol w:w="1718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wiatur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owymiarowa, odporna na zalanie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wiatura numerycz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10 klawiszy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klawiszy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ęboko profilowe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źniki LE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Num Lock, Caps Lock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bliżona ilość naciśnięć klawisz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 10 milionów 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iary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okość maksymalnie 156mm, głębokość maksymalnie 24 mm, szerokość maksymalnie 451mm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g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ie 551 gramów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ość z systemami operacyjnym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Windows 7, 8, 8.1, 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ysz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ientacj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 prawo i lewo ręcznych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podłączeni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odowy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terfejs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B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rzycisków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3 oraz pokrętło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ułość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800 dpi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fejs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x USB typ A – 4 piny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bel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1,8 metra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okość min 6,17 cm, głębokość min. 11,3 cm, wysokość min. 3,84 cm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g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ie 85 ram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lor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rny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całego sprzętu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FF0000"/>
                <w:sz w:val="20"/>
                <w:szCs w:val="20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rukarka termotransferow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4"/>
        <w:gridCol w:w="2370"/>
        <w:gridCol w:w="3483"/>
        <w:gridCol w:w="2693"/>
        <w:gridCol w:w="142"/>
        <w:gridCol w:w="4536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druk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otransferow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drukowan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200 Dp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ć drukowan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50 mm / na sekund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szerokość druk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długość druk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1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szerokość etykiet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szerokość etykiet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długość etykiet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4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długość etykiet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1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ca zew rolki etykie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ca wew. Rolki etykie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etykiet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8 mm (min.), 0,19 mm maks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y nośników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rolce lub składanka, sztancowane lub nośnik ciągły z czarnym znacznikiem lub bez, kartoniki, ciągły papier paragonowy, opaski na ręk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okość taśm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taśm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 m/300 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ca wew. Rolki taśm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śma 300-metrowa: 25,4 mm Taśma 74-metrowa: 12,7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mięć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2 MB Flash, 256 MB SDRA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i programowan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ZPL II, EPL 2, XML, ZBI, PDF Direc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e kod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e 11, Code 39, Code 93, Code 128, ISBT-128, UPC-A, UPC-E, EAN-8, EAN-13, UPC i EAN z rozszerzeniami 2- lub 5-cyfrowymi, Plessey, Postnet, standardowy 2 z 5, przemysłowy 2 z 5, przeplatany 2 z 5, Logmars, MSI, Codabar, Planet Code, Codablock, PDF417, Code 49, DataMatrix, MaxiCode, QR Code, MicroPDF, Azte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ogramowani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nk-OS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e złącze USB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e złącze ETHERNE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BTL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a robocz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4°C do 41°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a przechowywan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40°C do 60°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gotność robocz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 do 90% bez kondensa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gotność przechowywan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 do 95% bez kondensa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y elektryczn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ilacz samonastawny (zgodny z PFC) 100-240 V AC, 50-60 Hz,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Alt One WGL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Alt One WGL;Arial" w:hAnsi="Gill Sans Alt One WGL;Arial" w:eastAsia="Calibri" w:cs="Gill Sans Alt One WG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3:00Z</dcterms:created>
  <dc:creator>x</dc:creator>
  <dc:description/>
  <cp:keywords/>
  <dc:language>en-US</dc:language>
  <cp:lastModifiedBy>user</cp:lastModifiedBy>
  <cp:lastPrinted>2023-02-15T13:08:00Z</cp:lastPrinted>
  <dcterms:modified xsi:type="dcterms:W3CDTF">2024-12-20T08:09:00Z</dcterms:modified>
  <cp:revision>11</cp:revision>
  <dc:subject/>
  <dc:title>Załącznik   pakiet nr</dc:title>
</cp:coreProperties>
</file>