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KAZ ROBÓT BUDOWLANYCH, W ZAKRESIE NIEZBĘDNYM DO WYKAZANIA SPEŁNIENIA WARUNKU OKREŚLONEGO W ROZDZIALE XXI  ust. 1 pkt. 1.4. a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05"/>
        <w:gridCol w:w="874"/>
        <w:gridCol w:w="1394"/>
        <w:gridCol w:w="1639"/>
        <w:gridCol w:w="1196"/>
        <w:gridCol w:w="2150"/>
      </w:tblGrid>
      <w:tr>
        <w:trPr>
          <w:trHeight w:val="61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Wykonawcy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Lp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odzaj robót – przedmiot um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łkowita wartość brutto w z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ta wykonania robót (od – d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iejsce wykonania robó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dmiot na rzecz, którego roboty te zostały wykonane</w:t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ykazu robót budowlanych należy załączyć dowody określające, czy roboty te zostały wykonane należycie, zgodnie z przepisami prawa budowlanego i prawidłowo ukończone, przy czym dowodami, o których mowa są referencje bądź inne dokumenty sporządzone przez podmiot, na rzecz którego były wykonyw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817"/>
      </w:tblGrid>
      <w:tr>
        <w:trPr>
          <w:trHeight w:val="552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  <w:bookmarkStart w:id="0" w:name="_Hlk69133940"/>
            <w:bookmarkStart w:id="1" w:name="_Hlk69133940"/>
            <w:bookmarkEnd w:id="1"/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</w:t>
            </w:r>
            <w:r>
              <w:rPr>
                <w:rFonts w:cs="Calibri" w:ascii="Calibri" w:hAnsi="Calibri"/>
                <w:b/>
                <w:sz w:val="20"/>
              </w:rPr>
              <w:t>podpis kwalifikowany, zaufany lub osobisty (e-dowó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20"/>
              </w:rPr>
              <w:t>osoby reprezentującej wykonawcę)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! Należy obligatoryjnie wypełnić wszystkie kolumny!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6:00Z</dcterms:created>
  <dc:creator>Marta Kowalczyk</dc:creator>
  <dc:description/>
  <cp:keywords/>
  <dc:language>en-US</dc:language>
  <cp:lastModifiedBy>Marta Kowalczyk</cp:lastModifiedBy>
  <dcterms:modified xsi:type="dcterms:W3CDTF">2021-06-16T08:48:00Z</dcterms:modified>
  <cp:revision>3</cp:revision>
  <dc:subject/>
  <dc:title/>
</cp:coreProperties>
</file>