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18-04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pracowanie dokumentacji projektowo-kosztorysowej w ramach zadania pn.: „Budowa drogi wewnętrznej (dz. nr 335 obręb Żdanów) w miejscowości Żdanów”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rojektów i Nadzoró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ikor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 Ujazdowski-Koloni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13 Nieli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2018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8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UD CONTROL Kontrola I Obsługa Inwestycji Budowlanych Spółka Jawna Wójcik Paweł i Wójcik Daniel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Armii Krajowej 4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21-500 Biała Podla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37261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5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5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0:00Z</dcterms:created>
  <dc:creator>Bełdowska  Katarzyna</dc:creator>
  <dc:description/>
  <cp:keywords/>
  <dc:language>en-US</dc:language>
  <cp:lastModifiedBy>atokarz</cp:lastModifiedBy>
  <cp:lastPrinted>2022-04-04T10:52:00Z</cp:lastPrinted>
  <dcterms:modified xsi:type="dcterms:W3CDTF">2024-04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