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Zagospodarowanie placu zabaw przy Przedszkolu Samorządowym w Małej Wsi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1.2024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3 r. poz. 1570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Przedmiot zamówienia objęty został dofinansowaniem ze środków budżetu Województwa Mazowieckiego w ramach programu wsparcia pn. „Mazowiecki Instrument Aktywizacji Sołectw MAZOWSZE 2024” – „Mazowsze dla sołectw 2024”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715</wp:posOffset>
          </wp:positionH>
          <wp:positionV relativeFrom="paragraph">
            <wp:posOffset>-200025</wp:posOffset>
          </wp:positionV>
          <wp:extent cx="2524125" cy="455930"/>
          <wp:effectExtent l="0" t="0" r="0" b="0"/>
          <wp:wrapTight wrapText="bothSides">
            <wp:wrapPolygon edited="0">
              <wp:start x="-80" y="0"/>
              <wp:lineTo x="-80" y="21146"/>
              <wp:lineTo x="21600" y="2114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1240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4T10:15:00Z</dcterms:modified>
  <cp:revision>143</cp:revision>
  <dc:subject/>
  <dc:title>Projekt umowy</dc:title>
</cp:coreProperties>
</file>