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375"/>
        <w:gridCol w:w="4320"/>
        <w:gridCol w:w="887"/>
        <w:gridCol w:w="965"/>
        <w:gridCol w:w="1448"/>
        <w:gridCol w:w="222"/>
        <w:gridCol w:w="163"/>
        <w:gridCol w:w="157"/>
        <w:gridCol w:w="6"/>
        <w:gridCol w:w="261"/>
        <w:gridCol w:w="657"/>
        <w:gridCol w:w="1085"/>
        <w:gridCol w:w="1306"/>
        <w:gridCol w:w="1583"/>
        <w:gridCol w:w="1812"/>
        <w:gridCol w:w="58"/>
        <w:gridCol w:w="267"/>
        <w:gridCol w:w="6"/>
        <w:gridCol w:w="160"/>
        <w:gridCol w:w="3"/>
      </w:tblGrid>
      <w:tr>
        <w:trPr>
          <w:trHeight w:val="27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az rodzajowo-ilościowy asortymentu hotelowego i gastronomicznego w AGRO obiekcie hotelowy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)=(4)x(5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)=(6)x(7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)=(6)+(8)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a bawełniana biała (160 x 20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a bawełniana biała (70 x 8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bawełniane białe (160 x 22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frotte biały (70 x 14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na łóżko (90 x 20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na łóżko (130 x 20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(70 x 8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dra (160 x 20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us poliester (120 x 15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us bawełna (120 x 15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a (55 x 6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a- tkanina zasłonowa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uta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no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ka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eczka bawełniana (40 x 5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any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żnik (len/bawełna, 40 x 120 cm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pis i pieczątka uprawnionego przedstawiciela Wykonawcy)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w przypadku Wykonawców występujących wspólnie podpisuje Pełnomocnik lub wszyscy Wykonawc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2:00Z</dcterms:created>
  <dc:creator>Janicka</dc:creator>
  <dc:description/>
  <cp:keywords/>
  <dc:language>en-US</dc:language>
  <cp:lastModifiedBy>AJanicki</cp:lastModifiedBy>
  <cp:lastPrinted>2017-10-06T10:21:00Z</cp:lastPrinted>
  <dcterms:modified xsi:type="dcterms:W3CDTF">2023-10-03T11:32:00Z</dcterms:modified>
  <cp:revision>2</cp:revision>
  <dc:subject/>
  <dc:title>Wykaz rodzajowo-ilościowy asortymentu hotelowego i gastronomicznego w AGRO obiekcie hotelowym</dc:title>
</cp:coreProperties>
</file>