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4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4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przy  ul. Świeckiej 48b/10, gm.  Świeci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4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4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2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4-08-30T06:36:00Z</dcterms:modified>
  <cp:revision>4</cp:revision>
  <dc:subject/>
  <dc:title>UMOWA Nr ........</dc:title>
</cp:coreProperties>
</file>