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FF0000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Chojnice, 04.12.202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7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3 r., poz. 1605 ze zm.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eastAsia="Calibri" w:cs="Calibri" w:ascii="Calibri" w:hAnsi="Calibri"/>
          <w:iCs/>
          <w:lang w:eastAsia="en-US"/>
        </w:rPr>
        <w:t>usługi pod nazwą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ŚWIADCZENIE USŁUG  POCZTOWYCH</w:t>
      </w:r>
    </w:p>
    <w:p>
      <w:pPr>
        <w:pStyle w:val="Style21"/>
        <w:spacing w:lineRule="exact" w:line="266" w:before="33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3/BZP 00503256 z dnia 2023-11-22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 </w:t>
      </w: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/>
          <w:bCs/>
          <w:color w:val="000000"/>
        </w:rPr>
        <w:t>4 grudnia 2023 r., o godzinie 09:05.</w:t>
      </w:r>
    </w:p>
    <w:p>
      <w:pPr>
        <w:pStyle w:val="Style71"/>
        <w:tabs>
          <w:tab w:val="clear" w:pos="708"/>
          <w:tab w:val="left" w:pos="0" w:leader="none"/>
        </w:tabs>
        <w:ind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Zamawiający zamierza przeznaczyć na sfinansowanie zamówienia: </w:t>
            </w:r>
            <w:r>
              <w:rPr>
                <w:rFonts w:cs="Calibri" w:ascii="Calibri" w:hAnsi="Calibri"/>
                <w:b/>
                <w:shd w:fill="FFFFFF" w:val="clear"/>
              </w:rPr>
              <w:t>241 000,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</w:rPr>
            </w:pPr>
            <w:r>
              <w:rPr>
                <w:rFonts w:eastAsia="SimSun;宋体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POCZTA POLSKA S.A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UL. RODZINY HISZPAŃSKICH 8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00-940 WARSZAWA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>WOJEWÓDZTWO: MAZOWIEC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Cena: 241 133,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ermin płatności za fakturę: do 21 dni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ind w:left="360" w:right="110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6:00Z</dcterms:created>
  <dc:creator>Arleta</dc:creator>
  <dc:description/>
  <cp:keywords/>
  <dc:language>en-US</dc:language>
  <cp:lastModifiedBy>PZP</cp:lastModifiedBy>
  <cp:lastPrinted>2023-11-27T09:16:00Z</cp:lastPrinted>
  <dcterms:modified xsi:type="dcterms:W3CDTF">2023-12-04T08:24:00Z</dcterms:modified>
  <cp:revision>4</cp:revision>
  <dc:subject/>
  <dc:title>Dostawa energii elektrycznej do obiektów i na potrzeby oświetlenia drogowego  jednostek  Powiatu Chojnickiego</dc:title>
</cp:coreProperties>
</file>