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Załącznik nr 1 do S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ZEDMIOT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 .     OKREŚLENIE PRZEDMIOTU PRZETARG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Objęcie serwisem pogwarancyjnym systemu archiwizacji i dystrybucji IMPAX 6 AGFA.</w:t>
      </w:r>
    </w:p>
    <w:p>
      <w:pPr>
        <w:pStyle w:val="Normal"/>
        <w:rPr/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 .     Część do wypełnienia przez przystępującego do przetargu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3"/>
        <w:gridCol w:w="4367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 składowy systemu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y seryjn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ACS AGFA Impax 6.6.1 - oprogramowani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XERO 2014.1 do dystrybucji badań dla klinicystów - oprogramowani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HP z440 stacji diagnostycznej- 1 szt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5281YN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HP z440 stacji diagnostycznej- 1 szt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5281YN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HP z440 stacji diagnostycznej- 1 szt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C5281YNL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I Z4 G4 4-CORE CPU 16GB MEM 512GB SSD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C045744Z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I Z4 G4 4-CORE CPU 16GB MEM 512GB SSD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C045745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I Z4 G4 4-CORE CPU 16GB MEM 512GB SSD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C045745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I Z4 G4 4-CORE CPU 16GB MEM 512GB SSD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C045745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I Z4 G4 4-CORE CPU 16GB MEM 512GB SSD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C045745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o Coronis Fusion 4MP 1H1F colour LED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026451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o Coronis Fusion 4MP 1H1F colour LED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026452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o Coronis Fusion 4MP 1H1F colour LED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026451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o Coronis Fusion 4MP 1H1F colour LED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026451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o Coronis Fusion 4MP 1H1F colour LED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02645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E190i 19 Inch LED Flat Panel Mon EME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45170F5L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E190i 19 Inch LED Flat Panel Mon EME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45170F1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E190i 19 Inch LED Flat Panel Mon EME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45170F5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E243 24-In LED Monitor Europ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C0371DD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E243 24-In LED Monitor Europ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C0371B7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E243 24-In LED Monitor Europ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C0371DDP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abela 1.</w:t>
      </w:r>
      <w:r>
        <w:rPr>
          <w:i/>
          <w:sz w:val="18"/>
          <w:szCs w:val="18"/>
        </w:rPr>
        <w:t xml:space="preserve"> Wykaz elementów składowych systemu archiwizacji i dystrybucji IMPAX 6 AGFA podlegających usługom serwisowym.</w:t>
      </w:r>
    </w:p>
    <w:p>
      <w:pPr>
        <w:pStyle w:val="Normal"/>
        <w:rPr/>
      </w:pPr>
      <w:r>
        <w:rPr/>
        <w:t>1. Parametry wymagane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2835"/>
        <w:gridCol w:w="3686"/>
      </w:tblGrid>
      <w:tr>
        <w:trPr>
          <w:tblHeader w:val="true"/>
          <w:trHeight w:val="8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ó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oferowa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wpisać TAK/NIE)</w:t>
            </w:r>
          </w:p>
        </w:tc>
      </w:tr>
      <w:tr>
        <w:trPr>
          <w:trHeight w:val="4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serwisowe dotyczące systemu IMPAX</w:t>
            </w:r>
          </w:p>
        </w:tc>
      </w:tr>
      <w:tr>
        <w:trPr>
          <w:trHeight w:val="5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1296" w:leader="none"/>
              </w:tabs>
              <w:snapToGrid w:val="false"/>
              <w:spacing w:before="192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192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egularna, prewencyjna kontrola poprawności działania Systemu AGFA IMPAX poprzez kontrolę zdarzeń (logów), mająca na celu zapobieganie powstawaniu awarii Systemu AGFA IMPAX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192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</w:tabs>
              <w:snapToGrid w:val="false"/>
              <w:spacing w:before="192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Usuwanie usterek i awarii systemu IMPAX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192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</w:tabs>
              <w:snapToGrid w:val="false"/>
              <w:spacing w:before="192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o najmniej jeden przegląd techniczny w roku dla stacji diagnostycz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192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W przypadku istotnej naprawy monitorów diagniostycznych Barco, w tym wymiana matrycy lub podświetlenia) wykonanie specjalistycznych testów ponaprawczych monitor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192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Wsparcie dla oprogramowania Systemu AGFA IMPAX w zakresie usuwania bieżących dysfunkcji pod rygorem gwarantowanych Czasów Reakcji ze strony usługodawcy na poziomie odpowiednio dla różnego rodzaju zdarzeń serwisowych: </w:t>
            </w:r>
          </w:p>
          <w:p>
            <w:pPr>
              <w:pStyle w:val="Heading1"/>
              <w:numPr>
                <w:ilvl w:val="0"/>
                <w:numId w:val="5"/>
              </w:numPr>
              <w:snapToGrid w:val="fals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AWARIA- gwarantowany czas reakcji nie dłuższy niż 4 godziny </w:t>
            </w:r>
          </w:p>
          <w:p>
            <w:pPr>
              <w:pStyle w:val="Heading1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USTERKA- gwarantowany Czas Reakcji nie dłuższy niż 48 godz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192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192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Wsparcie dla oprogramowania Systemu AGFA IMPAX 6 realizowane w trybie 24/7 tj. przez 365 dni w roku i 24 godziny na dobę (dla dysfunkcji typu AWARIA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192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Wsparcie dla oprogramowania Systemu AGFA IMPAX 6 realizowane w dni robocze tj. od poniedziałku do piątku w godzinach od 8:00 do 16:00 z wyłączeniem dni ustawowo wolnych od pracy (dla dysfunkcji typu USTERKA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Czas usunięcia dysfunkcji liczony od kontaktu inżyniera serwisu z Zamawiającym po zgłoszeniu dysfunkcji nie dłuższy niż 72 h w przypadku naprawy nie wymagającej wymiany części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zas usunięcia dysfunkcji liczony od kontaktu inżyniera serwisu z Zamawiającym po zgłoszeniu dysfunkcji nie dłuższy niż 7 dni w przypadku naprawy wymagającej wymiany częś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nstalacja poprawek serwisowych (updates) do oprogramowania IMPAX 6 dotyczących posiadanej wersji i konfigur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192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egularne usuwanie usterek urządze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192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wszelkich części/podzespołów urządzeń na części fabrycznie nowe w przypadku awarii wymagającej ich wymia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192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owe wymiany części posiadających określony resurs pra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192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bracje oraz wzorcowania urządzeń lub ich podzespołów (jeśli wymagane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192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192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okonywanie wpisów w paszporty techniczne urządzeń dotyczących wykonanych czynności oraz wymiany częś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192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Ustalanie z Zamawiającym terminów kolejnych przeglądów technicznych oraz napra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warantowanie podłączenia co najmniej 3 dodatkowych urządzeń do systemu IMPAX w czasie trwania um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192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wszelkich czynności serwisowych przez wykwalifikowanych pracowników serwisowych posiadających odpowiednią wiedzę i kwalifikacj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192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18"/>
          <w:szCs w:val="18"/>
        </w:rPr>
        <w:t>Tabela 2.</w:t>
      </w:r>
      <w:r>
        <w:rPr>
          <w:i/>
          <w:sz w:val="18"/>
          <w:szCs w:val="18"/>
        </w:rPr>
        <w:t xml:space="preserve"> Wymagania dotyczące usług serwisowych.</w:t>
      </w:r>
    </w:p>
    <w:p>
      <w:pPr>
        <w:pStyle w:val="Normal"/>
        <w:widowControl w:val="false"/>
        <w:shd w:fill="FFFFFF" w:val="clear"/>
        <w:autoSpaceDE w:val="false"/>
        <w:spacing w:lineRule="exact" w:line="19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572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wa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jaśnienie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Podstawowa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Funkcja Systemu AGFA, która jest bezwzględnie wymagana przez Zamawiającego do prowadzenia podstawowej działalności diagnostycznej.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ia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Dysfunkcja spowodowany błędem oprogramowania bądź urządzenia Systemu AGFA, uniemożliwiający korzystanie z Funkcji Podstawowej Systemu AGFA.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erka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Dysfunkcja oznaczająca działanie Oprogramowania bądź urządzenia Systemu AGFA w sposób utrudniający jego normalne użytkowanie.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dla dysfunkcji typu Awaria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Czas od zgłoszenia dysfunkcji do kontaktu inżyniera serwisu usługodawcy z Zamawiającym w celu weryfikacji dysfunkcji Oprogramowania lub Systemu AGFA. </w:t>
            </w:r>
          </w:p>
        </w:tc>
      </w:tr>
      <w:tr>
        <w:trPr>
          <w:trHeight w:val="92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dla dysfunkcji typu Usterka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 od zgłoszenia dysfunkcji do kontaktu inżyniera serwisu usługodawcy z Zamawiającym w celu weryfikacji dysfunkcji Oprogramowania lub Systemu AGFA. Przy czym przy czym jeśli Zgłoszenie Serwisowe następuje po godzinie 15:00 w dniu roboczym lub o dowolnej godzinie w dniu wolnym od pracy – Czas Reakcji jest liczony od godz. 8:00 następnego dnia roboczego.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enie Serwisowe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informacji przez użytkownika Oprogramowania lub Systemu AGFA do usługodawcy o nieprawidłowościach w działaniu. Zgłoszenie Serwisowe powstaje w momencie wysłania wiadomości e-mail przez użytkownika na adres mailowy usługodawcy lub zgłoszenia telefonicznego na numer telefoniczny usługodawcy.</w:t>
            </w:r>
          </w:p>
        </w:tc>
      </w:tr>
    </w:tbl>
    <w:p>
      <w:pPr>
        <w:pStyle w:val="Normal"/>
        <w:rPr/>
      </w:pPr>
      <w:r>
        <w:rPr>
          <w:b/>
          <w:i/>
          <w:sz w:val="18"/>
          <w:szCs w:val="18"/>
        </w:rPr>
        <w:t>Tabela 3.</w:t>
      </w:r>
      <w:r>
        <w:rPr>
          <w:i/>
          <w:sz w:val="18"/>
          <w:szCs w:val="18"/>
        </w:rPr>
        <w:t xml:space="preserve"> Słownik pojęć.</w:t>
      </w:r>
    </w:p>
    <w:p>
      <w:pPr>
        <w:pStyle w:val="Normal"/>
        <w:widowControl w:val="false"/>
        <w:shd w:fill="FFFFFF" w:val="clear"/>
        <w:autoSpaceDE w:val="false"/>
        <w:spacing w:lineRule="exact" w:line="19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19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arametry oceniane</w:t>
      </w:r>
    </w:p>
    <w:p>
      <w:pPr>
        <w:pStyle w:val="Normal"/>
        <w:widowControl w:val="false"/>
        <w:shd w:fill="FFFFFF" w:val="clear"/>
        <w:autoSpaceDE w:val="false"/>
        <w:spacing w:lineRule="exact" w:line="19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27"/>
        <w:gridCol w:w="1843"/>
        <w:gridCol w:w="4252"/>
      </w:tblGrid>
      <w:tr>
        <w:trPr>
          <w:trHeight w:val="13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oferowa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wpisać)</w:t>
            </w:r>
          </w:p>
        </w:tc>
      </w:tr>
      <w:tr>
        <w:trPr>
          <w:trHeight w:val="9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192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Czas usunięcia dysfunkcji liczony od kontaktu inżyniera serwisu z Zamawiającym po zgłoszeniu dysfunkcji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maksymalny  </w:t>
            </w:r>
            <w:r>
              <w:rPr>
                <w:b/>
                <w:sz w:val="20"/>
                <w:szCs w:val="20"/>
                <w:u w:val="single"/>
              </w:rPr>
              <w:t>czas napraw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przypadku naprawy nie wymagającej wymiany części - </w:t>
            </w:r>
            <w:r>
              <w:rPr>
                <w:b/>
                <w:sz w:val="20"/>
                <w:szCs w:val="20"/>
              </w:rPr>
              <w:t>72 godzi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192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nie dłuższy niż 48 h - 5 pkt.</w:t>
            </w:r>
          </w:p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o  72  godzin - 0 pk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  <w:u w:val="single"/>
              </w:rPr>
            </w:pPr>
            <w:r>
              <w:rPr>
                <w:i/>
                <w:sz w:val="18"/>
                <w:szCs w:val="20"/>
                <w:u w:val="single"/>
              </w:rPr>
              <w:t>Uwag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W  przypadku braku wpisu Zamawiający  uzna,  że  Wykonawca  oferuje maksymalny  dopuszczalny  przez  Zamawiającego  termin wykonania naprawy. Wykonawca  otrzyma 0 pkt.</w:t>
            </w:r>
          </w:p>
        </w:tc>
      </w:tr>
      <w:tr>
        <w:trPr>
          <w:trHeight w:val="1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Czas usunięcia dysfunkcji liczony od kontaktu inżyniera serwisu z Zamawiającym po zgłoszeniu dysfunkcji  - maksymalny  </w:t>
            </w:r>
            <w:r>
              <w:rPr>
                <w:b w:val="false"/>
                <w:color w:val="000000"/>
                <w:sz w:val="20"/>
                <w:szCs w:val="20"/>
                <w:u w:val="single"/>
              </w:rPr>
              <w:t>czas naprawy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w przypadku naprawy wymagającej wymiany części 7 d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spacing w:before="192" w:after="0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nie dłuższy niż 5 dni - 5 pkt.</w:t>
            </w:r>
          </w:p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do 7 dni - 0 pkt.</w:t>
            </w:r>
          </w:p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  <w:u w:val="single"/>
              </w:rPr>
            </w:pPr>
            <w:r>
              <w:rPr>
                <w:i/>
                <w:sz w:val="18"/>
                <w:szCs w:val="20"/>
                <w:u w:val="single"/>
              </w:rPr>
              <w:t>Uwag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W  przypadku braku wpisu Zamawiający  uzna,  że  Wykonawca  oferuje maksymalny  dopuszczalny  przez  Zamawiającego  termin wykonania naprawy. Wykonawca  otrzyma 0 pk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1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197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wag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197"/>
        <w:ind w:left="0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konawca jest zobowiązany do  wypełnienia załącznika nr 1 – przedmiot zamówienia w kolumnie pn “wartość oferowana”. W  przypadku  niewypełnienia  kolumny  ( tabela 1 ) Zamawiający  uzna  że  Wykonawca  nie  spełnia  warunków przedmiotowych udziału  w  postępowaniu - oferta  podlegać będzie  odrzuceni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197"/>
        <w:ind w:left="0" w:hanging="284"/>
        <w:rPr>
          <w:sz w:val="20"/>
          <w:szCs w:val="20"/>
        </w:rPr>
      </w:pPr>
      <w:r>
        <w:rPr>
          <w:i/>
          <w:iCs/>
          <w:sz w:val="22"/>
          <w:szCs w:val="22"/>
        </w:rPr>
        <w:t xml:space="preserve">Wypełniony i podpisany załącznik Wykonawca złoży wraz z ofertą.       </w:t>
      </w:r>
    </w:p>
    <w:p>
      <w:pPr>
        <w:pStyle w:val="Standard"/>
        <w:rPr/>
      </w:pPr>
      <w:r>
        <w:rPr/>
        <w:t xml:space="preserve">    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emens Sans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 w:before="192" w:after="0"/>
      <w:ind w:left="1296" w:hanging="0"/>
      <w:outlineLvl w:val="0"/>
    </w:pPr>
    <w:rPr>
      <w:b/>
      <w:bCs/>
      <w:color w:val="000000"/>
      <w:spacing w:val="-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pacing w:val="-1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emens Sans;Times New Roman" w:hAnsi="Siemens Sans;Times New Roman" w:cs="Siemens Sans;Times New Roman"/>
      <w:b/>
      <w:bCs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2:00Z</dcterms:created>
  <dc:creator>nec nec</dc:creator>
  <dc:description/>
  <cp:keywords/>
  <dc:language>en-US</dc:language>
  <cp:lastModifiedBy>nzz.zalewskaa</cp:lastModifiedBy>
  <cp:lastPrinted>2018-10-16T09:06:00Z</cp:lastPrinted>
  <dcterms:modified xsi:type="dcterms:W3CDTF">2024-11-06T08:12:00Z</dcterms:modified>
  <cp:revision>3</cp:revision>
  <dc:subject/>
  <dc:title>Umowa najmu</dc:title>
</cp:coreProperties>
</file>