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06 do Wnios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TRZECIEGO 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udostępniającego zasoby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Nazwa Wykonawcy - podmiotu udostępniającego zasoby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 udostępniającego zasoby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Określenie sposobu wykorzystania przez Wykonawcę udostępnionych zasobów przy realizacji zamówienia, </w:t>
      </w:r>
    </w:p>
    <w:p>
      <w:pPr>
        <w:pStyle w:val="Normal"/>
        <w:tabs>
          <w:tab w:val="clear" w:pos="708"/>
          <w:tab w:val="left" w:pos="747" w:leader="none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ab/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ym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47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Mikołajczak Marzena</cp:lastModifiedBy>
  <cp:lastPrinted>2019-03-07T14:16:00Z</cp:lastPrinted>
  <dcterms:modified xsi:type="dcterms:W3CDTF">2021-08-27T10:58:00Z</dcterms:modified>
  <cp:revision>10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ee8f8e4-b77d-4697-af13-7528af96bb86</vt:lpwstr>
  </property>
</Properties>
</file>