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</w:t>
      </w:r>
      <w:r>
        <w:rPr>
          <w:rFonts w:cs="Arial" w:ascii="Arial" w:hAnsi="Arial"/>
          <w:b/>
          <w:bCs/>
          <w:sz w:val="22"/>
          <w:szCs w:val="22"/>
          <w:lang w:val="pl-PL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-  Komenda Miejsk</w:t>
      </w:r>
      <w:r>
        <w:rPr>
          <w:rFonts w:cs="Arial" w:ascii="Arial" w:hAnsi="Arial"/>
          <w:b/>
          <w:bCs/>
          <w:sz w:val="22"/>
          <w:szCs w:val="22"/>
          <w:lang w:val="pl-PL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  <w:lang w:val="pl-PL"/>
        </w:rPr>
        <w:t>aństwowej Straży Pożarnej w Krośnie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alne wymagania techniczno-użytkowe dla ciężkiego samochodu ratowniczo-gaśniczego z napędem 4x4 </w:t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i 2 (uterenowiony) 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  <w:gridCol w:w="53"/>
        <w:gridCol w:w="4483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ogólne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z. U. z 2021 r., poz. 450 z późn. zm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              wraz z przepisami wykonawczymi do ustawy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Nr 143, poz. 1002              z późn. zm)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wozie pojazdu musi posiadać świadectwo homologacji typu lub świadectwo zgodności WE (COC), potwierdzające deklarowane wartości rejestracyjne przez producenta pojazdu, które należy dostarczyć w dniu odbioru pojazdu. W przypadku przekroczenia dopuszczalnych parametrów obowiązuje świadectwo homologacji na cały pojazd wraz z zabudow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norm: PN-EN 1846-1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lub równoważnej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  PN-EN 1846-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lub równoważnej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                 z 2007 r. Nr 143, poz. 1002, z późn. zm).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163050</wp:posOffset>
                  </wp:positionV>
                  <wp:extent cx="6727825" cy="134556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 r. poz. 3. Dane dotyczące oznaczenia zostaną przekazane w trakcie realizacji zamówien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posiadać oznakowanie odblaskowe konturowe (OOK) pełne zgodne z zapisami § 12 ust.1 pkt 17 rozporządzenia Ministra Infrastruktury z dnia 31 grudnia 2002 r w sprawie warunków technicznych pojazdów oraz zakresu ich niezbędnego wyposażenia (Dz.U. z 2016r. poz. 2022 z póżn. zm) oraz wytycznymi regulaminu nr 48 EKG ONZ .Oznakowanie wykonane z taśmy klasy C (tzn. z materiału odblaskowego do oznakowania konturów i pasów)  o szerokości min. 50 mm w kolorze czerwonym (boczne żółtym) oznakowanej znakiem homologacji międzynarodowej. Oznakowanie powinno się znajdować możliwie najbliżej poziomych i pionowych krawędzi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przynajmniej 2022, silnik i podwozie z kabiną jednomodułową pochodzące od tego samego producen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leży podać producenta, typ i model podwozia oraz rok produkcji.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ciężkiej S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                        i dźwiękowe wymagane dla uprzywilejowanego w ruchu pojazdu Państwowej Straży Pożarnej,                                a w szczególnośc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o mocy wyjściowej min. 200W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100 dB(A) dla każdego rodzaju dźwięku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(A) dla każdego rodzaju dźwięku (dotyczy wszystkich rodzajów sygnałów z wyłączeniem „AIR-HORN”)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anie i wyłączanie dźwięków ostrzegawczych przy użyciu przycisków na kokpicie pojazdu możliwe dopiero po załączeniu oświetlenia uprzywilejowania pojazdu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396" w:right="21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wa głośniki kompatybilne z modulatorem zainstalowane z przodu samochodu zapewniając emisję  dźwięku ku przodowi pojazdu. Głośniki zabezpieczone przed uszkodzeniami mechanicznymi. </w:t>
            </w:r>
          </w:p>
          <w:p>
            <w:pPr>
              <w:pStyle w:val="Normal"/>
              <w:shd w:fill="FFFFFF" w:val="clear"/>
              <w:spacing w:lineRule="exact" w:line="250"/>
              <w:ind w:left="396" w:right="2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zasłaniania głośników żadnymi elementami nadwozia lub zabudowy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belka sygnalizacyjna wykonana w technologii LED montowana na stałe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 Belka nie może wystawać poza szerokość dachu. Zamawiający dopuszcza zastosowanie zamiennie dwóch lamp pojedynczych 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LED. Belka sygnalizacyjna zabezpieczona przed uszkodzeniami mechanicznym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minimum jedna lampa sygnalizacyjna niebieska 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LED wysyłająca sygnał błyskowy, zamontowana                z tyłu pojazdu z możliwością wyłączenia z kabiny kierowcy w przypadku jazdy w kolumnie. Zamawiający dopuszcza umieszczenie lamp kierunkowych LED w zabudowie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 dodatkowe dwie lampy sygnalizacyjne niebieskie w technologii LED zamontowane z przodu pojazdu (na masce silnika). Lampy (każda) wyposażone w minimum 4 LED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  dodatkowe dwie lampy sygnalizacyjne niebieskie wykonane w technologii LED, wyposażone w min.                  4 diody każda, zamontowane na każdym boku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 dodatkowy sygnał typu „AIR-HORN”, pneumatyczny o natężeniu dźwięku min 115 dB, włączany włącznikiem łatwo dostępnym dla kierowcy oraz dowódcy (dopuszcza się zamontowanie dwóch niezależnych włączników sygnału pneumatycznego, jednego w pobliżu kierowcy, drugiego – dowódcy)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z tyłu pojazdu belka zespolona posiadająca żółte lampy tworzące falę świetlną (służy do wskazywania kierunku omijania samochodu podczas akcji w warunkach drogowych) wraz ze sterownikiem do obsługi zarówno z kabiny jak i przedziału autopompy. Fala świetlna wykonana w technologii LED,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z przodu pojazdu zainstalowana belka oświetlająca  LED typu offroad o długości min. 850mm. 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erowanie załączania listwy LED ze światłami drogowymi pojazdu z możliwością rozłączenia.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) urządzenia uprzywilejowania oraz pozostałe urządzenia fabryczne samochodu nie mogą powodować zakłóceń urządzeń łączności radiowej zamontowanych w samochodz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całość oświetlenia pojazdu uprzywilejowanego zgodna z ECE R65 class 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 oraz właściwe norm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lnik o mocy mi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kW</w:t>
            </w:r>
            <w:r>
              <w:rPr>
                <w:rFonts w:cs="Arial" w:ascii="Arial" w:hAnsi="Arial"/>
                <w:sz w:val="20"/>
                <w:szCs w:val="20"/>
              </w:rPr>
              <w:t xml:space="preserve">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Parametr techniczny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prędkość pojazdu ograniczona elektronicznie do 100 km/h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 podwozie pojazdu z układem napędowym 4x4. Możliwość załączania/rozłączania napędu przedniej osi, blokady tylnego mostu, blokady przedniego mostu. Blokowanie i rozłączanie wszystkich wymienionych mechanizmów musi odbywać się z kabiny kierowcy oraz winno być sygnalizowane w miejscu widocznym dla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zawieszenie osi przedniej  - resory paraboliczne, amortyzatory teleskopowe i stabilizator przechyłów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zawieszenie osi tylnej – mechaniczne lub pneumatycz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0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jazd wyposażony w manualną,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utomatyczną (</w:t>
            </w:r>
            <w:r>
              <w:rPr>
                <w:rFonts w:cs="Arial" w:ascii="Arial" w:hAnsi="Arial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lub zautomatyzowaną</w:t>
            </w:r>
            <w:r>
              <w:rPr>
                <w:rFonts w:cs="Arial" w:ascii="Arial" w:hAnsi="Arial"/>
                <w:sz w:val="20"/>
                <w:szCs w:val="20"/>
              </w:rPr>
              <w:t xml:space="preserve"> skrzynię biegów - min. 6 biegową  + wstecz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gumienie uniwersalne, z bieżnikiem dostosowanym do różnych warunków atmosferycznych (wielosezonowe),                        </w:t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wymiarowe koło zapasowe dostarczone wraz z pojazd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ozstaw osi pojazdu min. 4300 m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ierowniczy pojazdu ze wspomagani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Arial" w:ascii="Arial" w:hAnsi="Arial"/>
                <w:sz w:val="20"/>
                <w:szCs w:val="20"/>
              </w:rPr>
              <w:t>system zapobiegania poślizgowi kół podczas hamowania ABS lub równoważ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holowniczy paszczowy typ 40 wg PN 92/S 48023 z tyłu pojazdu służący do holowania przyczep, </w:t>
              <w:br/>
              <w:t xml:space="preserve">ze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łączami pneumatycznymi i elektrycznymi dostosowanymi do przyczep z ABS umożliwiający holowanie przyczepy (z lampą sygnalizacyjną) o masie całkowitej dopuszczalnej dla oferowanego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czepy holownicze z przodu i z tyłu umożliwiające odholowanie pojazdu oraz szekle do mocowania lin do wyciągania pojazdu,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pojazd wyposażony w hol sztywny zamontowany na pojeździe,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pojazd wyposażony w system automatycznych łańcuchów antypoślizgowych uruchamianych z kabiny kierowcy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 tyłu pojazdu zamontowane min. 2 gniazda elektryczne wyjściowe 24V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245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terodrzwiowa, jednomodułowa, wykonana przez producenta podwozia zapewniająca dostęp do silnika,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>usytuowanych przodem do kierunku jazd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yposażenie kabi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autoSpaceDE w:val="false"/>
              <w:spacing w:lineRule="exact" w:line="250"/>
              <w:ind w:left="36" w:right="137" w:hanging="3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tele kierowcy i dowódcy z regulacją odległości i pochylenia oparcia, dodatkowo fotel kierowcy amortyzowany z </w:t>
            </w:r>
            <w:r>
              <w:rPr>
                <w:rFonts w:cs="Arial" w:ascii="Arial" w:hAnsi="Arial"/>
                <w:sz w:val="20"/>
                <w:szCs w:val="20"/>
              </w:rPr>
              <w:t>regulacją wysoko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y fotele dla załogi siedzącej w tylnym przedziale kabiny wyposażone w cztery uchwyty uniwersalne do aparatów, pasujące do butli kompozytowych i stalowych, uchwyty z możliwością zakładania aparatów                   w czasie jazdy. Sposób mocowania winien zapewnić możliwość założenia aparatu bez konieczności wcześniejszego jego wypinania. Pozostałe dwa uchwyty do aparatów dla dowódcy i kierowcy zamocowane w kabinie pojazdu lub w zabudowie pojazdu  Mocowanie aparatów przewożonych w części zabudowy musi być na stelażu umożliwiającym samodzielne zakładanie aparatów bez zdejmowania ich ze stelaża.                      W zabudowie zamocowane uchwyty na cztery zapasowe butle kompozytowe lub stalowe do aparatów powietrznych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abina wyposażona w uchwyt poprzeczny do trzymania przez załogę. Uchwyt zamontować w przedziale załog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103" w:right="-1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fotele wyposażone w bezwładnościowe pasy bezpieczeństwa, fotele pokryte materiałem  łatwozmywalnym, odpornym na rozdarcie i ściera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żliwość wstawienia oparć w fotelach załogi, gdy aparaty nie będą przewożo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ywidualne oświetlenie nad fotelem dowódcy na wysięgniku giętki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ogrzewania i wentylacji niezależny od pracy silnik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limatyzacji automatyczne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bryczne radio samochodowe z rozprowadzoną instalacją antenową i głośnikow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ktor ręczny (szperacz) do oświetlania numerów budynków zainstalowany w kabinie o mocy min. 55 W,  </w:t>
              <w:br/>
              <w:t xml:space="preserve">   zasilany z instalacji elektrycznej samochodu. Zamawiający dopuszcza zastosowanie reflektora LED o mocy odpowiadającej  55 W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aniki podłogowe kierowcy i dowódc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dniony z Użytkownikiem regał/ skrytki sprzętowe (przed miejscem dla załogi) umożliwiające umieszczenie hełmów pożarnicz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nadto w kabinie znajduje się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86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37" w:hanging="2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szczona wizualna sygnalizacja otwarcia skrytek, podestów, podniesionego masztu oświetleniowego, włączonych przystawek odbioru mo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 tyłu pojazdu w zamontowaną ruchomą belkę najazd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a belce zamontowany otwierany podest dla operator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0925969"/>
            <w:bookmarkEnd w:id="0"/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bookmarkStart w:id="1" w:name="_Hlk75432305"/>
            <w:r>
              <w:rPr>
                <w:rFonts w:cs="Arial" w:ascii="Arial" w:hAnsi="Arial"/>
                <w:sz w:val="20"/>
                <w:szCs w:val="20"/>
              </w:rPr>
              <w:t xml:space="preserve">Pojazd wyposażony w radiotelefon przewoźny na pasmo VHF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spełniający wymagania techniczno-funkcjonalne określone w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one w załączniku nr 3 do instrukcji stanowiącej załącznik do rozkazu nr 8 Komendanta Głównego PSP z dnia 5 kwietnia 2019 r. w sprawie organizacji łączności radiowej (Dz. Urz. KG PSP 2019 r. poz. 17), posiadający min. 250 kanałów z wyświetlaczem min. 14 znakowym umożliwiający pracę na kanałach z modulacją cyfrową (modulacja dwuszczelinowa TDMA na kanale 12,5 kHz z protokołem ETSI TS 361-1,2,3 lub równoważny) i analogową  z wbudowanym modułem Selekt 5 i GPS, wyposażony w mikrofon oraz zamontowanym dodatkowym głośnikiem zewnętrznym. Moc nadajnika – do 25 W, Radiotelefon powinien być zaprogramowany na podstawie danych (obsady kanałowej) podanych w trakcie realizacji umowy przez Zamawiającego. 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bookmarkStart w:id="2" w:name="_Hlk75432305"/>
            <w:r>
              <w:rPr>
                <w:rFonts w:cs="Arial" w:ascii="Arial" w:hAnsi="Arial"/>
                <w:sz w:val="20"/>
                <w:szCs w:val="20"/>
              </w:rPr>
              <w:t>Samochód musi być wyposażony w kompletną, dopasowaną na pasmo 149 MHz instalację antenową                    z anteną ze sprężyną i antenę modułu GPS. Nie dopuszcza się wykonania instalacji przyłączeniowej radiotelefonu po zewnętrznym poszyciu deski rozdzielczej.</w:t>
            </w:r>
            <w:bookmarkEnd w:id="2"/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telefon musi być zasilany przez przetwornicę 24/12 V o minimalnej wydajności prądowej 6A (ciągły                i 10 A (chwilowy). Nie dopuszcza się zasilania z jednej przetwornicy radiotelefonu przewoźnego i innych urządzeń elektronicznych (generator sygnałów , belka świetlna  i inne)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ntowane urządzenia elektroniczne (belka świetlna, generator sygnałów, videorejestrator, kamera cofania, przetwornice i inne) nie mogą wytwarzać zakłóceń radiowych na częstotliwościach PSP w zakresie 148,600 – 149,900 MH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" w:name="_Hlk75432351"/>
            <w:r>
              <w:rPr>
                <w:rFonts w:cs="Arial" w:ascii="Arial" w:hAnsi="Arial"/>
                <w:sz w:val="20"/>
                <w:szCs w:val="20"/>
              </w:rPr>
              <w:t xml:space="preserve">W kabinie kierowcy zamontowane 4 radiotelefony noszone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spełniające wymagania techniczno-funkcjonalne określone w </w:t>
            </w:r>
            <w:r>
              <w:rPr>
                <w:rFonts w:cs="Arial" w:ascii="Arial" w:hAnsi="Arial"/>
                <w:sz w:val="20"/>
                <w:szCs w:val="20"/>
              </w:rPr>
              <w:t>załączniku nr 4 do instrukcji stanowiącej załącznik do rozkazu nr 8 Komendanta Głównego PSP z dnia 5 kwietnia 2019 r. w sprawie organizacji łączności radiowej (Dz. Urz. KG PSP 2019 r. poz. 17), tego samego producenta co radiotelefon przewoźny. Radiotelefony ukompletowane zgodnie z zapisami w załączniku nr 4 do ww. instrukcji i dodatkowo futerały skórzane ze szlufką do pasa. Radiotelefony muszą spełniać co najmniej następujące wymagania: VHF- 136-174 MHz, moc 1-5 W, odstęp międzykanałowy 12,5 kHZ, umożliwiający pracę na kanałach z modulacją cyfrową (modulacja dwuszczelinowa TDMA na kanale 12,5 kHz z protokołem ETSI TS 361-1,2,3 lub równoważny) i analogową z wbudowanym modułem Selekt 5, nie mniej niż 250 kanałów.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4" w:name="_Hlk75432351"/>
            <w:r>
              <w:rPr>
                <w:rFonts w:cs="Arial" w:ascii="Arial" w:hAnsi="Arial"/>
                <w:sz w:val="20"/>
                <w:szCs w:val="20"/>
              </w:rPr>
              <w:t>Radiotelefony muszą być dostarczone wraz z ładowarkami do radiotelefonów tzw. szybkimi, zasilanymi                  z instalacji samochodu. Ładowarki muszą być podłączone przy użyciu przetwornicy o wydajności  odpowiadającej parametrom zastosowanej ładowarki/ładowarek. Dopuszcza się zastosowanie ładowarek jako mocowania przy zabezpieczeniu radiotelefonu przed przemieszczaniem. Radiotelefony powinny być zaprogramowane na podstawie danych (obsady kanałowej) podanych w trakcie realizacji umowy przez Zamawiającego.</w:t>
            </w:r>
            <w:bookmarkEnd w:id="4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kabinie kierowcy 4 latarki kątowe akumulatorowe w wykonaniu udaroodpornym, EX dla strefy min.1. Źródło światła LED o mocy min. 170 lumenów. Minimalny czas pracy: światło ciągłe – 4 h, połowa mocy – 8 h,                          W samochodzie zamontowane ładowarki do ww. latarek </w:t>
            </w:r>
            <w:r>
              <w:rPr>
                <w:rFonts w:cs="Arial" w:ascii="Arial" w:hAnsi="Arial"/>
                <w:sz w:val="20"/>
                <w:szCs w:val="20"/>
              </w:rPr>
              <w:t>z możliwością odłączenia napięcia wyłącznikiem ręczny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 W kabinie kierowcy sygnalizacja wizualna                      i dźwiękowa podłączenia instalacji do zewnętrznego źródła.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wysokość całkowita pojazdu nie może przekroczyć 3400 m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              w kabi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podgrzewane i elektrycznie sterowane lusterka zewnętrzne szerokokątne oraz                   w lusterka: rampowe krawężnikowe z prawej strony i rampowe dojazdowe przed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elektrycznie podnoszone i opuszczane szyby boczne. Zamawiający dopuszcza również, aby pojazd wyposażony był w elektrycznie podnoszone i opuszczane szyby boczne po stronie kierowcy i dowódcy, oraz ręcznie podnoszone i opuszczane szyby boczne w części załog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co najmniej: 2 kliny pod koła, zestaw narzędzi, klucz do kół, podnośnik hydrauliczny, przewód do pompowania kół z manometrem, trójkąt ostrzegawczy, apteczkę, gaśnicę proszkową                      o pojemności środka min. 2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łotniki i zderzaki – białe,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lementy podwozia – czarne lub ciemnoszar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e wyciągarkę o maksymalnej sile uciągu min 60 kN, długość robocza (wysuniętej) liny zakończonej kauszą min. 25 m . Wyciągarka powinna być zamontowana z przodu pojazdu, zgodnie                         z warunkami technicznymi producenta wciągarki i wytycznymi producenta podwoz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Sterowanie pracą wciągarki powinno być realizowane z pulpitu przewodowego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ługość przewodu sterownika wyciągarki min. 10 m. Gniazdo przyłączeniowe do sterowania z pulpitu przewodowego umieszczone z przodu pojazdu,                   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</w:t>
              <w:br/>
              <w:t>W momencie wyjścia poza kontur pojazdu odcinka liny pomalowanego na czerwono na bębnie powinno pozostać minimum pięć pełnych zwojów zapasu. 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: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o długości min. 8 m – 1szt.,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 min. 60 kN – 2 szt.,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rka musi być zgodna z normą PN EN: 14492-1 „lub równoważnej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kamerę 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 się automatycznie w momencie załączenia biegu wstecznego, ma również możliwość włączenia ręcznie podczas jazdy do przo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Pojazd wyposażony w kamerę samochodową Video-Rejestrator o parametrach nie mniejszych ni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wyświetlacz LCD o przekątnej minimum 2 ca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rozdzielczość nagrywania – Full HD (1920 x 1080 px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iowy sensor przeciążeń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kart pamięci minimum 64GB (karta pamięci min 64GB dostarczona wraz z video-rejestratorem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kamery minimum 130 stop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 i głośnik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budowa pożarnicz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rodzaje stali </w:t>
            </w:r>
            <w:r>
              <w:rPr>
                <w:rFonts w:cs="Arial" w:ascii="Arial" w:hAnsi="Arial"/>
                <w:sz w:val="20"/>
                <w:szCs w:val="20"/>
              </w:rPr>
              <w:t>bez względu na rodzaj zabezpieczenia antykorozyjneg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zamówienia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 2400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d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 prądownicą piany. Przy podstawie działka zamontowany zawór odcinający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bryzgo i pyłoszczelnymi wspomaganymi systemem sprężynowym, i zabezpieczającym przed samoczynnym zamykaniem, wykonane z materiałów odpornych na korozję wyposażone w zamknięcie typu rurkowego lub równoważne, zamki zamykane na klucz, jeden klucz powinien pasować do wszystkich zamków. Wszystkie żaluzje powinny posiadać taśmy ułatwiające zamykanie (wszystkie taśmy zainstalowane po prawej stronie skrytki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kabinie kierowcy powinna być zainstalowana sygnalizacja otwarcia żaluzji skrytek i odchylenia podestów robocz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rytki na sprzęt oraz przedział autopompy muszą być wyposażone w oświetlenie. Ww. oświetlenie wykonane </w:t>
              <w:br/>
              <w:t>w technologii LE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powinien posiadać oświetlenie pola pracy typu LED 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 aby wytrzymywać obciążenie min 140 kg. Podesty większe niż 550 mm muszą wytrzymywać obciążenie min. 280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topompa pożarnicza dwuzakresowa o wydajności min. 3000 dm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min przy ciśnieniu 0,8 MPa i głębokości ssania 1,5 m oraz min. 250 dm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/min przy ciśnieniu 4 MPa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typ i model ,producenta</w:t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topompa musi umożliwiać jednocześnie podawanie wody ze stopnia niskiego i wysokiego ciśnie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utopompa  wyposażona w  układ utrzymywania stałego ciśnienia tłoczenia, umożliwiający sterowanie            z regulacją automatyczną i ręczną ciśnienia pracy, oraz automatyczny sterownik zabezpieczający przed sucho-biegiem pomp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pompa musi umożliwiać podanie wody do zbiornika samocho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mpa zlokalizowana w obudowanym przedziale zamykanym żaluzjam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ład wodno-pianowy </w:t>
            </w:r>
            <w:r>
              <w:rPr>
                <w:rFonts w:cs="Arial" w:ascii="Arial" w:hAnsi="Arial"/>
                <w:sz w:val="20"/>
                <w:szCs w:val="20"/>
              </w:rPr>
              <w:t>wyposażony co najmniej 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- automatyczny dozownik środka pianotwórczego, dostosowany do wydajności autopompy umożliwiający uzyskanie stężeń 3 i 6 % w całym zakresie pracy </w:t>
            </w:r>
            <w:r>
              <w:rPr>
                <w:rFonts w:cs="Arial" w:ascii="Arial" w:hAnsi="Arial"/>
                <w:sz w:val="20"/>
                <w:szCs w:val="20"/>
              </w:rPr>
              <w:t xml:space="preserve">(system, w którym zmiana przepływu spowodowana np. otwarciem kolejnej linii gaśniczej lub działka wodno–pianowego nie wymaga zmiany ustawienia dozownika)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wodno-pianowy wyposażony w system zabezpieczający przed uderzeniami hydraulicznymi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45" w:hanging="2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posiada możliwość jednoczesnego podania wody do linii tłocznych, działka, szybkiego natar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kład wodno-pianowy</w:t>
            </w:r>
            <w:r>
              <w:rPr>
                <w:rFonts w:cs="Arial" w:ascii="Arial" w:hAnsi="Arial"/>
                <w:sz w:val="20"/>
                <w:szCs w:val="20"/>
              </w:rPr>
              <w:t xml:space="preserve"> musi umożliwiać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terech nas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łocznych wielkości 75, </w:t>
            </w:r>
            <w:r>
              <w:rPr>
                <w:rFonts w:cs="Arial" w:ascii="Arial" w:hAnsi="Arial"/>
                <w:sz w:val="20"/>
                <w:szCs w:val="20"/>
              </w:rPr>
              <w:t>zlokalizowanych za osią tylną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zraszacz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nik motogodzin pracy autopompy lub czasu pracy autopom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ka ciśnienia oleju sil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wody o pojemności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do 5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( z tolerancją 2%) wykonany z materiałów odpornych na korozję. Zbiornik musi być wyposażony w oprzyrządowanie umożliwiające jego bezpieczną eksploatację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środka pianotwórczego o pojemności min. 10% pojemności zbiornika wody wykonany z materiałów odpornych na działanie dopuszczonych do stosowania środków pianotwórczych i modyfikatorów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musi być wyposażony w oprzyrządowanie zapewniające jego bezpieczną eksploatację. W górnej części powinien znajdować się zamykany wlew do grawitacyjnego napełniania zbiornika z dachu pojazdu. Wlew zakończony nasadą typu W52 lub W75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dwie nasady 75 z zaworami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  <w:br/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 z reflektorami LED z systemem optycznym do oświetlenia dalekosiężnego, szerokokątnego i pod masztem, o łącznej wielkości strumienia świetlnego min. 30 000 lm.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z działkiem wodno-pianowym, skrzynią sprzętową oraz drabiną. Maszt oświetleniowy wyposażony w pokrowiec ochronny lub zabezpieczony w inny skuteczny sposób przed niekorzystnymi warunkami atmosferycznymi. Sygnalizacja podniesienia masztu w kabinie kierowcy na panelu kontrolnym. Składanie masztu do pozycji transportowej automatyczne – jednym przyciskiem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lub do celów gaśniczych (musi być możliwość pracy autopompy pożarniczej podczas jazdy). Instalacja wyposażoną w minimum 4 zraszacze o wydajności 50-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min przy ciśnieniu 8 bar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Instalacja winna być wyposażona w zawory odcinające (jeden dla zraszaczy przed przednią osią, drugi dla zraszaczy bocznych), uruchamiane z kabiny kierowcy oraz winna być  tak skonstruowana  aby było możliwe jej odwodnienie po otwarciu zaworów odcinających.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wykona uchwyty do mocowania i zamontuje wyposażenie ratownicze dostarczone przez Użytkownika pojazdu. </w:t>
            </w:r>
            <w:r>
              <w:rPr>
                <w:rFonts w:cs="Arial" w:ascii="Arial" w:hAnsi="Arial"/>
                <w:sz w:val="20"/>
                <w:szCs w:val="20"/>
              </w:rPr>
              <w:t xml:space="preserve">W celu instalacji sprzętu w pojeździe wykonawca dostarczy wraz z pojazdem niezbędną  ilość pojemników z tworzywa sztucznego o wymiarach 600x400x200mm lub innych w zależności od konfiguracji zabudowy. Pojemniki z opisem przechowywanego sprzętu , rozmieszczenie i mocowa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a musi być uzgodnione zostanie uzgodnione z Użytkownik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e warunki Zamawiając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jazdu oraz całości dostarczonego z nim wyposażenia minimalnym okresem gwarancji i rękoj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Okres gwarancji i rękojmi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wyposażenia, zabudowy, podwozia wraz z wymianą płynów eksploatacyjnych oraz części zamiennych w okresie gwarancji - na koszt dostawcy. Przeglądy z wymianami zgodnie z zaleceniami producenta, jednak nie rzadziej niż raz w ro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993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6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/>
    </w:pPr>
    <w:r>
      <w:rPr>
        <w:rFonts w:cs="Arial" w:ascii="Arial" w:hAnsi="Arial"/>
      </w:rPr>
      <w:t>WT.2370.7.2023                                                                                                                                         Załącznik Nr 1.1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5:00Z</dcterms:created>
  <dc:creator>tpustelak</dc:creator>
  <dc:description/>
  <cp:keywords/>
  <dc:language>en-US</dc:language>
  <cp:lastModifiedBy>G.Dubiel (KW Rzeszów)</cp:lastModifiedBy>
  <cp:lastPrinted>2023-03-02T08:38:00Z</cp:lastPrinted>
  <dcterms:modified xsi:type="dcterms:W3CDTF">2023-03-02T13:04:00Z</dcterms:modified>
  <cp:revision>127</cp:revision>
  <dc:subject/>
  <dc:title/>
</cp:coreProperties>
</file>