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A do SWZ – dotyczy Części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alizator </w:t>
      </w:r>
      <w:r>
        <w:rPr>
          <w:rFonts w:cs="Arial" w:ascii="Arial" w:hAnsi="Arial"/>
          <w:b/>
          <w:sz w:val="22"/>
          <w:szCs w:val="22"/>
        </w:rPr>
        <w:t>do hodowli drobnoustrojów w płynach ustrojowych z systemem satelitarnym</w:t>
      </w:r>
      <w:r>
        <w:rPr>
          <w:rFonts w:cs="Arial" w:ascii="Arial" w:hAnsi="Arial"/>
          <w:b/>
          <w:bCs/>
          <w:sz w:val="22"/>
          <w:szCs w:val="22"/>
        </w:rPr>
        <w:t xml:space="preserve"> - parametry i funkcje wymagane (graniczne), wyposażenie, warunki serwisu oraz szkoleń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ducent………….……..….</w:t>
        <w:br/>
        <w:t>Typ…………………………..</w:t>
        <w:br/>
        <w:t xml:space="preserve">Model…………………..…… </w:t>
        <w:br/>
        <w:t>Rok produkcji (nie starszy niż 2023 r.) 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TAWIENIE WYMAGANYCH PARAMETRÓW GRANICZNYCH ANALIZATO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59"/>
        <w:gridCol w:w="2861"/>
      </w:tblGrid>
      <w:tr>
        <w:trPr>
          <w:trHeight w:val="8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arametry i funkcje wymagan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eczne do spełnie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Y OFEROWA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ać i potwierdzić zaznaczeniem w katalogu)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nie starszy niż rok produkcji 2023, opatrzony tabliczką znamionową z  typem aparatu, numerem seryjnym. Zamawiający wymaga aby datę produkcji z numerem seryjnym potwierdzić oryginalnym dokumentem wystawionym przez producent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posiada system satelitarny umożliwiający inkubację butelek poza lokalizacją głównego analizatora z możliwością przeniesienia próbek do głównego aparatu z utrzymaniem krzywej wzrostu i zachowaniem ciągłości odczytu. System satelitarny na min. 20 butelek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,Bold;MS Mincho" w:cs="Arial" w:ascii="Arial" w:hAnsi="Arial"/>
                <w:bCs/>
                <w:sz w:val="22"/>
                <w:szCs w:val="22"/>
              </w:rPr>
              <w:t xml:space="preserve">Aparat i system satelitarny wyposażone w zewnętrzne urządzenie zasilania awaryjnego UPS oraz stolik do aparatu. </w:t>
            </w:r>
            <w:r>
              <w:rPr>
                <w:rFonts w:eastAsia="Tahoma,Bold;MS Mincho" w:cs="Arial" w:ascii="Arial" w:hAnsi="Arial"/>
                <w:bCs/>
                <w:color w:val="0070C0"/>
                <w:sz w:val="22"/>
                <w:szCs w:val="22"/>
              </w:rPr>
              <w:t>Zamawiający dopuszcza zaoferowanie nablatowego aparatu satelitarnego bez stoł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at stanowi system zamknięty, w pełni automatyczny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 posiada zwalidowaną przez EUCAST procedurę wykonywania lekowrażliwości bezpośrednio z dodatniej próbki (RAST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mora inkubacyjna analizatora na minimum 160 miejsc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posażony w czytnik kodów kreskowych  (rejestracja badań za pomocą kodów kreskowych) z łączem USB lub wbudowany w apar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nie nowych badań w trakcie pracy aparat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informacja o liczbie wolnych miejsc w aparaci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kalibracja i kontrola pracy aparat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aparatu w trybie ciągłym bez konieczności stałej obecności operator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ahoma,Bold;MS Mincho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aparatu, lub inny rodzaj nieulotnej pamięci (np. pamięć typu flash), z informacjami dotyczącymi pacjenta, stanowi własność szpitala po zakończeniu umowy.</w:t>
              <w:br/>
              <w:t>W przypadku gdy konstrukcja aparatu nie pozwala na wymontowanie dysku lub pamięci nieulotnej innego rodzaju, po zakończeniu dzierżawy przedstawiciel Wykonawcy (np. autoryzowany serwis) dokona komisyjnie, w obecności upoważnionego pracownika Zamawiającego usunięcia danych o pacjentach w sposób uniemożliwiający ich odzyskanie (np. przez kilkukrotne nadpisanie danych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ahoma,Bold;MS Mincho" w:cs="Arial"/>
                <w:bCs/>
                <w:color w:val="C00000"/>
                <w:sz w:val="22"/>
                <w:szCs w:val="22"/>
              </w:rPr>
            </w:pPr>
            <w:r>
              <w:rPr>
                <w:rFonts w:eastAsia="Tahoma,Bold;MS Mincho" w:cs="Arial" w:ascii="Arial" w:hAnsi="Arial"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rukcja obsługi w języku polskim + instrukcja w wersji elektronicznej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ERWISU I SZKOLEŃ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773"/>
        <w:gridCol w:w="2837"/>
      </w:tblGrid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bezwzględnie wymagan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oferowane przez Wykonawcę (opisać lub potwierdzić)</w:t>
            </w:r>
          </w:p>
        </w:tc>
      </w:tr>
      <w:tr>
        <w:trPr>
          <w:trHeight w:val="27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gwarancja na oferowany do dzierżawy aparat obejmująca utrzymanie aparatu w 100% sprawności i gotowości do bieżącej pracy. Gwarancja obejmuje koszty wszystkich napraw, przeglądów, kalibracji i walidacji oraz wymianę wszystkich elementów serwisowych w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ałym okresie dzierżawy. Brak odpłatnej wymiany asortymentu podczas przeglądu.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rmin gwarancji rozpoczyna się od daty obustronnego podpisania „Protokołu zdawczo-odbiorczego z dostawy i odbioru sprzętu”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łączenie oferowanego analizatora do  istniejącej sieci laboratoryjnej  wraz z konfigurowaniem np. interfejsu do importu/exportu danych. Wszelkie koszty związane z podłączeniem do laboratoryjnego systemu informatycznego stanowią koszt Wykonawcy. Powyższe prace należy wykonać we współpracy z właścicielem systemu laboratoryjnego Infomedica (Asseco). Zamawiający zapewnia podłączenie do sieci szpitalnej. Zamawiający posiada własny sprzęt komputerowy z systemem Infomedica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aplikacyjna w czasie użytkowania urządzenia na żądanie Zamawiającego Bezpłatna aktualizacja oprogramowania w okresie dzierżaw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łatny serwis oraz naprawy gwarancyjne w okresie gwarancji, w tym przeglądy z częstotliwością zalecaną przez producenta urządzenia; serwis świadczony w miejscu użytkowania urządzenia w siedzibie Zamawiającego. Koszty dojazdu do i z miejsca użytkowania urządzenia oraz koszty części zamiennych, pakietów naprawczych itp. elementów zużywalnych, w okresie gwarancyjnym pokrywa Wykonawca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żliwość całodobowego przyjmowania zgłoszeń o awarii / usterce. Reakcja serwisu na zgłoszoną awarię w okresie dzierżawy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ie 48</w:t>
            </w:r>
            <w:r>
              <w:rPr>
                <w:rFonts w:cs="Arial" w:ascii="Arial" w:hAnsi="Arial"/>
                <w:sz w:val="22"/>
                <w:szCs w:val="22"/>
              </w:rPr>
              <w:t xml:space="preserve"> godzin od zgłoszenia;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stąpienie do usunięcia awarii / usterki w terminie nie dłuższym niż 3 dni robocze od momentu zgłoszenia przez pracownika Zamawiającego</w:t>
            </w:r>
            <w:r>
              <w:rPr>
                <w:rFonts w:cs="Arial" w:ascii="Arial" w:hAnsi="Arial"/>
                <w:sz w:val="22"/>
                <w:szCs w:val="22"/>
              </w:rPr>
              <w:t>. Proszę podać dane kontaktowe serwisu:  numer telefonu, adres i godziny pracy. Informacje te należy również umieścić na oferowanym aparacie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 serwis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czas usuwania awarii – do 5 dni roboczych (do 16, gdy istnieje potrzeba sprowadzenia części zza granicy);</w:t>
            </w:r>
            <w:r>
              <w:rPr>
                <w:rFonts w:cs="Arial" w:ascii="Arial" w:hAnsi="Arial"/>
                <w:sz w:val="22"/>
                <w:szCs w:val="22"/>
              </w:rPr>
              <w:t xml:space="preserve">  W przypadku, gdy czas usunięcia awarii / usterki (okres niesprawności aparatu) przekroczy 72 godziny od zgłoszenia, Wykonawca zobowiązany jest do zapewnienia urządzenia zastępczego o porównywalnych parametrach na czas naprawy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raz z podłączeniem do systemu informaty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; w przypad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-krotnej</w:t>
            </w:r>
            <w:r>
              <w:rPr>
                <w:rFonts w:cs="Arial" w:ascii="Arial" w:hAnsi="Arial"/>
                <w:sz w:val="22"/>
                <w:szCs w:val="22"/>
              </w:rPr>
              <w:t xml:space="preserve"> naprawy gwarancyjnej tego samego elementu lub podzespołu, wymiana tego elementu lub podzespołu na oryginalnie nowy; naprawa i wymiana akcesoriów w ramach czynszu dzierżawnego nie obejmuje przypadków wynikających z winy personelu obsługującego analizato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 siedzibie Zamawiającego dla personelu Laboratorium Mikrobiologicznego w zakresie obsługi systemu, pozwalające na samodzielne podjęcie pracy na aparacie oraz szkolenie przypominające po około 30 dniach od instalacji, w terminie uzgodnionym z Kierownikiem Laboratorium Mikrobiologiczneg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 siedzibie Zamawiającego dla personelu pielęgniarskiego i lekarskiego Szpitala w zakresie pobierania materiału do badania (krew i płyny ustrojowe) po instalacji analizatora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audytu sprawdzającego poprawność pobierania krwi na posiew wraz z przygotowaniem raportu podsumowującego i szkolenie poaudytowe dla personelu pielęgniarskiego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potwierdzone świadectwem dla osób przeszkolonych wydane przez  uprawnionego przedstawiciela Wykonawcy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 zestawienie parametrów MUSI być podpisane kwalifikowanym podpisem elektronicznym przez osobę upoważnioną do reprezentowania Wykonawcy. Zaleca się, aby przy podpisywaniu zaznaczyć opcję widoczności podpis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P-PN/UE/29/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7:00Z</dcterms:created>
  <dc:creator>spszoz</dc:creator>
  <dc:description/>
  <cp:keywords/>
  <dc:language>en-US</dc:language>
  <cp:lastModifiedBy>Kruk Eliza Magdalena</cp:lastModifiedBy>
  <cp:lastPrinted>2019-05-23T10:17:00Z</cp:lastPrinted>
  <dcterms:modified xsi:type="dcterms:W3CDTF">2024-10-21T12:06:00Z</dcterms:modified>
  <cp:revision>4</cp:revision>
  <dc:subject/>
  <dc:title/>
</cp:coreProperties>
</file>