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ODZIELNEGO PUBLICZNEGO ZESPOŁU OPIE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WOTNEJ W BOGATY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02/2024/Bogaty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240" w:after="0"/>
        <w:ind w:left="851" w:hanging="142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142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142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142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55070104"/>
      <w:bookmarkStart w:id="1" w:name="__Fieldmark__0_415507010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55070104"/>
      <w:bookmarkStart w:id="3" w:name="__Fieldmark__1_415507010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55070104"/>
      <w:bookmarkStart w:id="5" w:name="__Fieldmark__2_415507010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55070104"/>
      <w:bookmarkStart w:id="7" w:name="__Fieldmark__3_415507010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ODZIELNEGO PUBLICZNEGO ZESPOŁU OPIE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WOTNEJ W BOGATY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02/2024/Bogaty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 xml:space="preserve">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 xml:space="preserve">11. 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55070104"/>
      <w:bookmarkStart w:id="9" w:name="__Fieldmark__4_415507010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55070104"/>
      <w:bookmarkStart w:id="11" w:name="__Fieldmark__5_415507010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55070104"/>
      <w:bookmarkStart w:id="13" w:name="__Fieldmark__6_415507010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55070104"/>
      <w:bookmarkStart w:id="15" w:name="__Fieldmark__7_415507010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ODZIELNEGO PUBLICZNEGO ZESPOŁU OPIE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WOTNEJ W BOGATY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102/2024/Bogaty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before="240" w:after="0"/>
        <w:ind w:left="709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340" w:hanging="0"/>
        <w:rPr/>
      </w:pPr>
      <w:r>
        <w:rPr/>
        <w:tab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55070104"/>
      <w:bookmarkStart w:id="17" w:name="__Fieldmark__8_4155070104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55070104"/>
      <w:bookmarkStart w:id="19" w:name="__Fieldmark__9_4155070104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55070104"/>
      <w:bookmarkStart w:id="21" w:name="__Fieldmark__10_4155070104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55070104"/>
      <w:bookmarkStart w:id="23" w:name="__Fieldmark__11_4155070104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02/2024/Bogatynia na usługę ubezpieczenia Samodzielnego Publicznego Zespołu Opieki Zdrowotnej w Bogatyni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8"/>
    <w:lvlOverride w:ilvl="0">
      <w:startOverride w:val="3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7:00Z</dcterms:created>
  <dc:creator>Rafał Holanowski</dc:creator>
  <dc:description/>
  <dc:language>en-US</dc:language>
  <cp:lastModifiedBy>A</cp:lastModifiedBy>
  <dcterms:modified xsi:type="dcterms:W3CDTF">2024-09-17T12:57:00Z</dcterms:modified>
  <cp:revision>2</cp:revision>
  <dc:subject/>
  <dc:title/>
</cp:coreProperties>
</file>