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33-68rj/24 na ZAKUP SPRZĘTU I APARATURY DLA ODDZIAŁU ANESTEZJOLOGII I INTENSYWNEJ TERAPII DO LOKALIZACJI W WEJHEROWIE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bookmarkStart w:id="0" w:name="_Hlk176416534"/>
            <w:bookmarkEnd w:id="0"/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EuroMedical Ireneusz Bijoch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Wiśniówka 5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6-050 Zagnańs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928733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0 555,56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97 800,00 zł brutto 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EDICAVERA Sp z o o Dahlhausen Group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 Majowa 2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71-374 Szczecin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214741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4 0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36 741,60 zł brutto 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NMAR Spółka z o.o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Strefowa 22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3-100 Tychy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777165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6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7 280,00 zł brutto</w:t>
            </w:r>
          </w:p>
        </w:tc>
      </w:tr>
      <w:tr>
        <w:trPr>
          <w:trHeight w:val="14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VITA Ewa Krutul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odamirowo 30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76-031 Mścice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3203016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2 537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67 539,96 zł brutto 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Dräger Polska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Posag 7 Panien 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495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905185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7 999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62 638,92 zł brutto 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GE Medical Systems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Wołska 9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2-583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0104784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4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483 840,00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72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1 760,00 zł brutto</w:t>
            </w:r>
          </w:p>
        </w:tc>
      </w:tr>
      <w:tr>
        <w:trPr>
          <w:trHeight w:val="13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KONKRET Sp. z o.o. Sp. K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Budowlana 7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86-200 Chełmno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34055598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5 27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13 695,92 zł brutto </w:t>
            </w:r>
          </w:p>
        </w:tc>
      </w:tr>
    </w:tbl>
    <w:p>
      <w:pPr>
        <w:pStyle w:val="Normal"/>
        <w:ind w:left="-284" w:hanging="567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FF0000"/>
        </w:rPr>
        <w:br/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1.10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arzena Magulska</cp:lastModifiedBy>
  <cp:lastPrinted>2024-07-22T08:59:00Z</cp:lastPrinted>
  <dcterms:modified xsi:type="dcterms:W3CDTF">2024-10-01T06:52:00Z</dcterms:modified>
  <cp:revision>41</cp:revision>
  <dc:subject/>
  <dc:title/>
</cp:coreProperties>
</file>