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18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3" r="-727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4.2022</w:t>
        <w:tab/>
        <w:t xml:space="preserve">                                                                                        Złotów, 07 kwietnia 2022 r.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sz w:val="20"/>
          <w:szCs w:val="20"/>
        </w:rPr>
        <w:t xml:space="preserve">„Dostawa i montaż zewnętrznej windy dla niepełnosprawnych jako element modernizacji budynku Szkoły Podstawowej nr 3 w Złotowie w </w:t>
      </w:r>
      <w:r>
        <w:rPr>
          <w:rFonts w:cs="Arial" w:ascii="Arial" w:hAnsi="Arial"/>
          <w:sz w:val="20"/>
          <w:szCs w:val="20"/>
        </w:rPr>
        <w:t>ramach programu: DOSTĘPNA SZKOŁA – innowacyjne rozwiązania w kreowaniu przyjaznej przestrzeni edukacyjnej z uwzględnieniem potrzeb uczniów oraz otoczenia”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53 ust. 1 i ust. 2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z. U. z 2021 r. poz. 1129 z późn. zm.) </w:t>
      </w:r>
      <w:r>
        <w:rPr>
          <w:rFonts w:eastAsia="Arial" w:cs="Arial" w:ascii="Arial" w:hAnsi="Arial"/>
          <w:sz w:val="20"/>
          <w:szCs w:val="20"/>
        </w:rPr>
        <w:t xml:space="preserve">– dalej: ustawa Pzp, informuje, że dokonano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ako ofertę najkorzystniejszą uznan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fertę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r 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złożoną przez wykonawcę: </w:t>
      </w:r>
      <w:r>
        <w:rPr>
          <w:rFonts w:cs="Arial" w:ascii="Arial" w:hAnsi="Arial"/>
          <w:b/>
          <w:color w:val="000000"/>
          <w:sz w:val="20"/>
          <w:szCs w:val="20"/>
        </w:rPr>
        <w:t>ZME BAJPAX Sp. z o.o.,       ul. Mstowska 3, 42-270 Nieznanice, NIP 9492233475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wyb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Oferta najkorzystniejsza, oferta</w:t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nr 2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wybrana została zgodnie z art. 242 ust. 1 pkt 1, w związku z art. 239 ust. 1 ustawy, na podstawie kryteriów oceny ofert określonych w Specyfikacji Warunków Zamówienia, którymi były: „cena” oraz „okres gwarancji i rękojm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58"/>
        <w:gridCol w:w="1417"/>
        <w:gridCol w:w="1134"/>
        <w:gridCol w:w="1560"/>
        <w:gridCol w:w="1559"/>
        <w:gridCol w:w="112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Okres gwarancji i rękojmi”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 xml:space="preserve">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ska Fabryka Wind Kaczmarczyk Sp. J., ul. Koksowa 6AB, 42-202 Częstochowa, NIP 5732847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2.93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1,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 BAJPAX Sp. z o.o., ul. Mstowska 3, 42-270 Nieznanice, NIP 9492233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1.04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C9211E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C9211E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projekt Inżyniera Dźwigowa Paweł Rafalik, Kalinowo 86, 07-304 Ostrów Mazowiecka, NIP: 7591476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671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Działając na podstawi</w:t>
      </w:r>
      <w:r>
        <w:rPr>
          <w:rFonts w:eastAsia="Arial" w:cs="Arial" w:ascii="Arial" w:hAnsi="Arial"/>
          <w:color w:val="000000"/>
          <w:sz w:val="20"/>
          <w:szCs w:val="20"/>
        </w:rPr>
        <w:t>e art. 253 ust. 1 pkt 2 usta</w:t>
      </w:r>
      <w:r>
        <w:rPr>
          <w:rFonts w:eastAsia="Arial" w:cs="Arial" w:ascii="Arial" w:hAnsi="Arial"/>
          <w:sz w:val="20"/>
          <w:szCs w:val="20"/>
        </w:rPr>
        <w:t xml:space="preserve">wy, Zamawiający informuje, że w prowadzonym postępowaniu nie zostały odrzucone żadne oferty. 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zawarcia umow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zgodnie z art. 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308 ust. 2 </w:t>
      </w:r>
      <w:r>
        <w:rPr>
          <w:rFonts w:eastAsia="Times New Roman" w:cs="Arial" w:ascii="Arial" w:hAnsi="Arial"/>
          <w:sz w:val="20"/>
          <w:szCs w:val="20"/>
          <w:lang w:eastAsia="zxx"/>
        </w:rPr>
        <w:t>ww. ustawy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nspektor ds. zamówień publicz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tel. 67 263-21-49 w. 30, </w:t>
      </w:r>
      <w:r>
        <w:rPr>
          <w:rFonts w:eastAsia="Arial" w:cs="Arial" w:ascii="Arial" w:hAnsi="Arial"/>
          <w:color w:val="000000"/>
          <w:sz w:val="16"/>
          <w:szCs w:val="16"/>
        </w:rPr>
        <w:t>pokój. nr 2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6950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5557" r="-727" b="-5557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2-04-06T09:13:00Z</cp:lastPrinted>
  <dcterms:modified xsi:type="dcterms:W3CDTF">2022-04-07T09:25:00Z</dcterms:modified>
  <cp:revision>25</cp:revision>
  <dc:subject/>
  <dc:title/>
</cp:coreProperties>
</file>