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/22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trzymanie porządku i czystości w strefie basenowo – saunowej w Geotermii Grudziądz Sp. z. o. o. w Grudziądzu w okresie od 01.10.2022 r. do 30.09.2024 r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trzymanie porządku i czystości w strefie basenowo – saunowej w Geotermii Grudziądz Sp. z. o. o. w Grudziądzu w okresie od 01.10.2022 r. do 30.09.2024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6:00Z</dcterms:created>
  <dc:creator>Chwaszczewska Izabella Marta</dc:creator>
  <dc:description/>
  <cp:keywords/>
  <dc:language>en-US</dc:language>
  <cp:lastModifiedBy>Piotr Jagodzinski</cp:lastModifiedBy>
  <cp:lastPrinted>2021-02-26T13:13:00Z</cp:lastPrinted>
  <dcterms:modified xsi:type="dcterms:W3CDTF">2022-09-14T12:32:00Z</dcterms:modified>
  <cp:revision>4</cp:revision>
  <dc:subject/>
  <dc:title>DOKUMENT NALEŻY ZŁOŻYĆ W TERMINIE 3 DNI OD PRZEKAZANIA PRZEZ ZAMAWIAJĄCEGO INFORMACJI Z OTWARCIA OFERT</dc:title>
</cp:coreProperties>
</file>