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a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19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ym, mając prawo i zdolność do reprezentowania i kierowania ww. firmą, stosownie do art. 118 ust. 1 ustawy z dnia 11 września 2019r., - Prawo zamówień publicznych (Dz. U. z 2019r., poz. 2019 z późn. zm.), zobowiązuję się do oddania na rzecz Wykonawcy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Zakup komputerów wraz z oprogramowaniem w ramach grantów PPGR – zakup uzupełniający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19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 SPEŁNIANIA WARUNKÓW UDZIAŁU W POSTĘPOWANIU </w:t>
        <w:br/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Zakup komputerów wraz z oprogramowaniem w ramach grantów PPGR – zakup uzupełniający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 Zamawiającego w Rozdziale VIII Specyfikacji Warunków Zamówienia  w zakresie, w jakim Wykonawca………………………………………………………….(proszę podać nazwę i adres wykonawcy) powołuje się na moje zasoby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Zakup komputerów wraz z oprogramowaniem w ramach grantów PPGR – zakup uzupełniający”, prowadzonego przez Gminę Krzywiń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11-23T12:44:00Z</dcterms:modified>
  <cp:revision>26</cp:revision>
  <dc:subject/>
  <dc:title>Zamawiający:</dc:title>
</cp:coreProperties>
</file>