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Świadczenie usługi sprzątania i bieżącego utrzymania czystości w budynku Starostwa Powiatowego w Dąbrowie Tarnowskiej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cp:lastPrinted>2023-12-21T14:48:00Z</cp:lastPrinted>
  <dcterms:modified xsi:type="dcterms:W3CDTF">2024-11-12T10:56:00Z</dcterms:modified>
  <cp:revision>14</cp:revision>
  <dc:subject/>
  <dc:title/>
</cp:coreProperties>
</file>