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79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21.2.2021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16.11.2021 r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 STARGARDZKI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 811684210, NIP 854-22-28-620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tyczy: postępowania o udzielenie zamówienia publicznego prowadzonego w trybie podstawowym na „Dostosowanie pomieszczeń na potrzeby Punktu Regionalnego Centrum Kryzysowego </w:t>
        <w:br/>
        <w:t>w Stargardz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-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262 000,00 zł brutto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złonek Zarządu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Irena Agata Łuck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9:00Z</dcterms:created>
  <dc:creator>molczak</dc:creator>
  <dc:description/>
  <cp:keywords/>
  <dc:language>en-US</dc:language>
  <cp:lastModifiedBy>molczak</cp:lastModifiedBy>
  <cp:lastPrinted>2021-11-15T09:53:00Z</cp:lastPrinted>
  <dcterms:modified xsi:type="dcterms:W3CDTF">2021-11-16T11:30:00Z</dcterms:modified>
  <cp:revision>10</cp:revision>
  <dc:subject/>
  <dc:title/>
</cp:coreProperties>
</file>