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KUPNA – SPRZEDAŻY - wzó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kern w:val="2"/>
          <w:sz w:val="21"/>
          <w:szCs w:val="21"/>
          <w:lang w:eastAsia="hi-IN" w:bidi="hi-IN"/>
        </w:rPr>
      </w:pPr>
      <w:bookmarkStart w:id="0" w:name="_Hlk171576286"/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>zawarta w  dniu …......... 2024 r. pomiędzy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1"/>
          <w:szCs w:val="21"/>
          <w:lang w:eastAsia="hi-IN" w:bidi="hi-IN"/>
        </w:rPr>
        <w:t>Szpitalem Powiatowym im. Alfreda Sokołowskiego w Złotowie</w:t>
      </w: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 xml:space="preserve"> z siedzibą w Złotowie, przy ul. Szpitalnej 28, 77-400 Złotów, zarejestrowanym w Sądzie Rejonowym Poznań – Nowe Miasto i Wilda w Poznaniu, IX Wydział Gospodarczy Krajowego Rejestru Sądowego, w rejestrze stowarzyszeń, innych organizacji społecznych i zawodowych, fundacji oraz samodzielnych publicznych zakładów opieki zdrowotnej pod numerem </w:t>
      </w:r>
      <w:r>
        <w:rPr>
          <w:rFonts w:eastAsia="Lucida Sans Unicode" w:cs="Arial" w:ascii="Arial" w:hAnsi="Arial"/>
          <w:bCs/>
          <w:kern w:val="2"/>
          <w:sz w:val="21"/>
          <w:szCs w:val="21"/>
          <w:lang w:eastAsia="hi-IN" w:bidi="hi-IN"/>
        </w:rPr>
        <w:t>0000011762, NIP 767-14-49-305,</w:t>
      </w:r>
      <w:r>
        <w:rPr>
          <w:rFonts w:eastAsia="Lucida Sans Unicode" w:cs="Arial" w:ascii="Arial" w:hAnsi="Arial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1"/>
          <w:szCs w:val="21"/>
          <w:lang w:eastAsia="hi-IN" w:bidi="hi-IN"/>
        </w:rPr>
        <w:t>REGON 0003-00009</w:t>
      </w:r>
      <w:r>
        <w:rPr>
          <w:rFonts w:eastAsia="Lucida Sans Unicode" w:cs="Arial" w:ascii="Arial" w:hAnsi="Arial"/>
          <w:b/>
          <w:kern w:val="2"/>
          <w:sz w:val="21"/>
          <w:szCs w:val="21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>który reprezentuje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1"/>
          <w:szCs w:val="21"/>
          <w:lang w:eastAsia="hi-IN" w:bidi="hi-IN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>Dyrektor -  Pan Sławomir Janas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 xml:space="preserve">zwanym dalej 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eastAsia="hi-IN" w:bidi="hi-IN"/>
        </w:rPr>
        <w:t>„Sprzedającym”</w:t>
      </w: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>a</w:t>
      </w:r>
      <w:r>
        <w:rPr>
          <w:rFonts w:eastAsia="Calibri" w:cs="Arial" w:ascii="Arial" w:hAnsi="Arial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1"/>
          <w:szCs w:val="21"/>
          <w:lang w:eastAsia="hi-IN" w:bidi="hi-IN"/>
        </w:rPr>
      </w:pPr>
      <w:r>
        <w:rPr>
          <w:rFonts w:eastAsia="Calibri" w:cs="Arial" w:ascii="Arial" w:hAnsi="Arial"/>
          <w:kern w:val="2"/>
          <w:sz w:val="21"/>
          <w:szCs w:val="21"/>
          <w:lang w:eastAsia="hi-IN" w:bidi="hi-IN"/>
        </w:rPr>
        <w:t xml:space="preserve">[ ], </w:t>
      </w:r>
      <w:r>
        <w:rPr>
          <w:rFonts w:eastAsia="Lucida Sans Unicode" w:cs="Arial" w:ascii="Arial" w:hAnsi="Arial"/>
          <w:bCs/>
          <w:kern w:val="2"/>
          <w:sz w:val="21"/>
          <w:szCs w:val="21"/>
          <w:lang w:eastAsia="hi-IN" w:bidi="hi-IN"/>
        </w:rPr>
        <w:t>reprezentowanym przez/którą reprezentuje: [ ]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 xml:space="preserve">zwanym dalej 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eastAsia="hi-IN" w:bidi="hi-IN"/>
        </w:rPr>
        <w:t>„Kupującym”</w:t>
      </w:r>
      <w:r>
        <w:rPr>
          <w:rFonts w:eastAsia="Lucida Sans Unicode" w:cs="Arial" w:ascii="Arial" w:hAnsi="Arial"/>
          <w:kern w:val="2"/>
          <w:sz w:val="21"/>
          <w:szCs w:val="21"/>
          <w:lang w:eastAsia="hi-IN" w:bidi="hi-IN"/>
        </w:rPr>
        <w:t>,</w:t>
      </w:r>
      <w:bookmarkEnd w:id="0"/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umowy jest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sprzedaż używanego tomografu komputeroweg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wraz z demontaż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134"/>
        <w:gridCol w:w="1559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r Inwentar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r Ser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k Produkcji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ind w:left="34" w:hanging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Tomograf komputerowy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produkcji firmy Siemens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zwany dalej „Urządzeniem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Somatom Scope 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R-00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estawie z konsolami: operatorską i lekarską, posiadającymi aktualne testy specjalistyczne monitorów oraz strzykawką jednotłokową automatyczną typ CT9000ADV, o numerze seryjnym CI1207BO32 producenta Mallinckrod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Sprzedający oświadcza, że Urządzenie będące przedmiotem niniejszej umowy stanowi jego własność, jest wolne od wad prawnych oraz praw osób trzecich, nie toczy się żadne postępowanie, którego przedmiotem jest to Urządzenie i że nie stanowi ono przedmiotu zabezpiecz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 jest sprawny technicznie. Kupujący oświadcza, że zapoznał się ze stanem technicznym przedmiotu umowy i nie zgłasza w tym zakresie żadnych zastrzeżeń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einstalacja, demontaż, odbiór przedmiotu umowy z </w:t>
      </w:r>
      <w:r>
        <w:rPr>
          <w:rFonts w:cs="Arial" w:ascii="Arial" w:hAnsi="Arial"/>
          <w:bCs/>
          <w:sz w:val="21"/>
          <w:szCs w:val="21"/>
        </w:rPr>
        <w:t>siedziby Sprzedającego</w:t>
      </w:r>
      <w:r>
        <w:rPr>
          <w:rFonts w:cs="Arial" w:ascii="Arial" w:hAnsi="Arial"/>
          <w:sz w:val="21"/>
          <w:szCs w:val="21"/>
          <w:lang w:eastAsia="pl-PL"/>
        </w:rPr>
        <w:t xml:space="preserve"> oraz jego załadunek i transport (wywiezienie) </w:t>
      </w:r>
      <w:r>
        <w:rPr>
          <w:rFonts w:cs="Arial" w:ascii="Arial" w:hAnsi="Arial"/>
          <w:bCs/>
          <w:sz w:val="21"/>
          <w:szCs w:val="21"/>
        </w:rPr>
        <w:t>odbędzie się we własnym zakresie i</w:t>
      </w:r>
      <w:r>
        <w:rPr>
          <w:rFonts w:cs="Arial" w:ascii="Arial" w:hAnsi="Arial"/>
          <w:sz w:val="21"/>
          <w:szCs w:val="21"/>
          <w:lang w:eastAsia="pl-PL"/>
        </w:rPr>
        <w:t xml:space="preserve"> na koszt Kupującego, w terminie 5 dni roboczych od otrzymania informacji o dacie jego dostępności od Sprzedającego – termin uzależniony jest od toczącego się postępowania przetargowego, prowadzonego pod nazwą „Dostawa tomografu komputerowego wraz z adaptacją pomieszczeń oraz przenośnego aparatu RTG – ramienia „C””, nr postępowania 15/ZP/202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dokładnym terminie odbioru Sprzedający poinformuje Kupującego z co najmniej 1- tygodniowym wyprzedzeniem przed planowanym przekazaniem zakupionego używanego TK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Wydanie przedmiotu umowy potwierdzone zostanie podpisaniem protokołu zdawczo –odbiorcz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Korzyści i ciężary związane z nabywanym Sprzętem przechodzą na Kupującego z chwilą wydania Sprzętu Kupującemu (podpisania protokołu zdawczo-odbiorczego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Strony wyłączają odpowiedzialność Sprzedającego z tytułu rękojmi za wady przedmiotu sprzedaż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Strony ustaliły wartość przedmiotu umowy na kwotę  …………………………</w:t>
      </w:r>
      <w:r>
        <w:rPr>
          <w:rFonts w:cs="Arial" w:ascii="Arial" w:hAnsi="Arial"/>
          <w:b/>
          <w:sz w:val="21"/>
          <w:szCs w:val="21"/>
        </w:rPr>
        <w:t xml:space="preserve">………  zł </w:t>
      </w:r>
      <w:r>
        <w:rPr>
          <w:rFonts w:cs="Arial" w:ascii="Arial" w:hAnsi="Arial"/>
          <w:sz w:val="21"/>
          <w:szCs w:val="21"/>
        </w:rPr>
        <w:t>brutto.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Zapłata ceny brutto przez Kupującego nastąpi przelewem na rachunek bankowy  Sprzedającego wskazane o numerze: 67 8941 0006 0017 7904 20 0000 1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łata kwoty, o której mowa w ust. 1, zostanie dokonana w terminie 30 dni od daty zawarcia umowy, na podstawie faktury wystawionej przez Sprzed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dzień zapłaty uważa się dzień uznania na rachunku Sprzed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Wszystkie koszty transakcji w tym demontażu Urządzenia wynikające z realizacji niniejszej Umowy ponosi Kupując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zenie stanowi własność Sprzedającego do chwili wydania kupującemu przedmiotu umowy tj. podpisania przez Strony protokołu zdawczo-odbiorcz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y mogące powstać w trakcie realizacji niniejszej umowy strony będą się starać rozwiązać polubownie, a jeśli okaże się to niemożliwe właściwym dla rozstrzygnięcia będzie sąd właściwy dla siedziby Sprzeda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zawarcia umowy w formie pisemnej sporządza się ją w trzech  jednobrzmiących  egzemplarzach  na  prawach  oryginału; dwa dla Sprzedającego,  jeden  dla  Kupując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Sprzedający dopuszcza możliwość zawarcia umowy w formie elektronicznej z wykorzystaniem kwalifikowanego podpisu elektronicznego. W takim przypadku umowa zostanie sporządzona w jednym elektronicznym egzemplarzu. Każda ze stron ma prawo do tworzenia  nieograniczonej liczby obrazów niniejszej umowy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przedający </w:t>
        <w:tab/>
        <w:tab/>
        <w:tab/>
        <w:tab/>
        <w:tab/>
        <w:tab/>
        <w:tab/>
        <w:tab/>
        <w:t>Kupujący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Cs/>
        <w:sz w:val="20"/>
        <w:szCs w:val="20"/>
      </w:rPr>
    </w:pPr>
    <w:r>
      <w:rPr/>
      <w:tab/>
    </w:r>
    <w:r>
      <w:rPr>
        <w:rFonts w:cs="Arial" w:ascii="Arial" w:hAnsi="Arial"/>
        <w:bCs/>
        <w:iCs/>
        <w:sz w:val="20"/>
        <w:szCs w:val="20"/>
      </w:rPr>
      <w:t>Załącznik nr 2</w:t>
    </w:r>
  </w:p>
  <w:p>
    <w:pPr>
      <w:pStyle w:val="Header"/>
      <w:jc w:val="right"/>
      <w:rPr>
        <w:rFonts w:ascii="Garamond" w:hAnsi="Garamond" w:cs="Garamond"/>
        <w:b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do ogłoszenia na sprzedaż używanego tomografu komputerowego</w:t>
    </w:r>
  </w:p>
  <w:p>
    <w:pPr>
      <w:pStyle w:val="Header"/>
      <w:tabs>
        <w:tab w:val="clear" w:pos="4536"/>
        <w:tab w:val="clear" w:pos="9072"/>
        <w:tab w:val="left" w:pos="6840" w:leader="none"/>
      </w:tabs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9:00Z</dcterms:created>
  <dc:creator>Michał Świątek</dc:creator>
  <dc:description/>
  <cp:keywords/>
  <dc:language>en-US</dc:language>
  <cp:lastModifiedBy>Bożena Schmidt</cp:lastModifiedBy>
  <cp:lastPrinted>2024-07-22T09:41:00Z</cp:lastPrinted>
  <dcterms:modified xsi:type="dcterms:W3CDTF">2024-07-22T10:51:00Z</dcterms:modified>
  <cp:revision>9</cp:revision>
  <dc:subject/>
  <dc:title>UMOWA KUPNA – SPRZEDAŻY</dc:title>
</cp:coreProperties>
</file>