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20"/>
          <w:tab w:val="left" w:pos="4349" w:leader="none"/>
          <w:tab w:val="left" w:pos="4978" w:leader="none"/>
          <w:tab w:val="left" w:pos="7656" w:leader="none"/>
        </w:tabs>
        <w:ind w:left="7087" w:hanging="70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Calibri" w:cs="Calibri" w:ascii="Calibri" w:hAnsi="Calibri"/>
          <w:b/>
          <w:bCs/>
        </w:rPr>
        <w:t>Sukcesywna dostawa odczynników laboratoryjnych i chemicznych stosowanych w pracach naukowo – badawczych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nak sprawy: DZP.261.625.2024.MA.TP1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ind w:left="284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Nazwa Wykonawcy: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dres Wykonawcy:  ulica: _________________ nr. ___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kod pocztowy: ______________  miejscowość: ____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>powiat: ____________________ województwo: _____________________</w:t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Adres do korespondencji: 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Numer KRS/CEIDG:  __________________</w:t>
        <w:tab/>
        <w:br/>
        <w:t xml:space="preserve">NIP:  __________________  </w:t>
        <w:tab/>
        <w:t xml:space="preserve">Regon: _________________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niniejszego postępowania: Pan/Pani: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w sprawach dotyczących realizacji umowy: Pan/Pani:  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28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w sprawach dotyczących reklamacji: Pan/Pani: __________________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tel.: ____________________, e-mail: 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Imię, nazwisko, funkcja  osoby uprawnionej do zawarcia Umowy: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res poczty elektronicznej do składania zamówień: e-mail: ___________________ adres internetowy z systemu Wykonawcy do składania zamówień: __________________ </w:t>
      </w:r>
      <w:r>
        <w:rPr>
          <w:rFonts w:eastAsia="Calibri" w:cs="Calibri" w:ascii="Calibri" w:hAnsi="Calibri"/>
          <w:color w:val="00B0F0"/>
          <w:sz w:val="22"/>
          <w:szCs w:val="22"/>
        </w:rPr>
        <w:t>(jeśli dotyczy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o przedsiębiorstwie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3735451069"/>
      <w:bookmarkStart w:id="1" w:name="__Fieldmark__0_3735451069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ikroprzedsiębiorstwo,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3735451069"/>
      <w:bookmarkStart w:id="3" w:name="__Fieldmark__1_3735451069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małe przedsiębiorstwo,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3735451069"/>
      <w:bookmarkStart w:id="5" w:name="__Fieldmark__2_3735451069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</w:rPr>
        <w:t xml:space="preserve"> średnie przedsiębiorstwo,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6" w:name="__Fieldmark__3_3735451069"/>
      <w:bookmarkStart w:id="7" w:name="__Fieldmark__3_3735451069"/>
      <w:bookmarkEnd w:id="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uże przedsiębiorstwo  </w:t>
      </w:r>
    </w:p>
    <w:p>
      <w:pPr>
        <w:pStyle w:val="Tekstpodstawowy2"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8" w:name="__Fieldmark__4_3735451069"/>
      <w:bookmarkStart w:id="9" w:name="__Fieldmark__4_3735451069"/>
      <w:bookmarkEnd w:id="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inny rodzaj </w:t>
        <w:br/>
      </w:r>
    </w:p>
    <w:p>
      <w:pPr>
        <w:pStyle w:val="Tekstpodstawowy2"/>
        <w:spacing w:lineRule="auto" w:line="276" w:before="0" w:after="240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stępując do uczestnictwa w postępowaniu o udzielenie zamówienia publicznego</w:t>
      </w:r>
      <w:r>
        <w:rPr>
          <w:rFonts w:eastAsia="Calibri" w:cs="Calibri" w:ascii="Calibri" w:hAnsi="Calibri"/>
          <w:b/>
          <w:sz w:val="22"/>
          <w:szCs w:val="22"/>
        </w:rPr>
        <w:t xml:space="preserve"> nr DZP.261.625.2024.MA.TP1 </w:t>
      </w:r>
      <w:r>
        <w:rPr>
          <w:rFonts w:eastAsia="Calibri" w:cs="Calibri" w:ascii="Calibri" w:hAnsi="Calibri"/>
          <w:sz w:val="22"/>
          <w:szCs w:val="22"/>
        </w:rPr>
        <w:t xml:space="preserve">prowadzonego w trybie podstawowym bez negocjacji </w:t>
      </w:r>
      <w:r>
        <w:rPr>
          <w:rFonts w:eastAsia="Calibri" w:cs="Calibri" w:ascii="Calibri" w:hAnsi="Calibri"/>
          <w:b/>
          <w:sz w:val="22"/>
          <w:szCs w:val="22"/>
        </w:rPr>
        <w:t xml:space="preserve">na </w:t>
      </w:r>
      <w:bookmarkStart w:id="10" w:name="_Hlk50103161"/>
      <w:r>
        <w:rPr>
          <w:rFonts w:eastAsia="Calibri" w:cs="Calibri" w:ascii="Calibri" w:hAnsi="Calibri"/>
          <w:b/>
          <w:sz w:val="22"/>
          <w:szCs w:val="22"/>
        </w:rPr>
        <w:t>„</w:t>
      </w:r>
      <w:bookmarkEnd w:id="10"/>
      <w:r>
        <w:rPr>
          <w:rFonts w:eastAsia="Calibri" w:cs="Calibri" w:ascii="Calibri" w:hAnsi="Calibri"/>
          <w:b/>
          <w:sz w:val="22"/>
          <w:szCs w:val="22"/>
        </w:rPr>
        <w:t xml:space="preserve">Sukcesywną dostawę odczynników laboratoryjnych i chemicznych stosowanych w pracach naukowo-badawczych”, </w:t>
      </w:r>
      <w:r>
        <w:rPr>
          <w:rFonts w:eastAsia="Calibri" w:cs="Calibri" w:ascii="Calibri" w:hAnsi="Calibri"/>
          <w:sz w:val="22"/>
          <w:szCs w:val="22"/>
        </w:rPr>
        <w:t>zgodnie z opisem przedmiotu zamówienia zawartym w Rozdziale III SWZ oraz projektem umowy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ferujem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nie przedmiotu zamówienia na następującą część/części zamówienia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B0F0"/>
          <w:sz w:val="22"/>
          <w:szCs w:val="22"/>
        </w:rPr>
        <w:t>(Poniższą tabelę należy wypełnić tylko w zakresie oferowanej(-ych) częś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Należy USUNĄĆ wiersze w części/ach, których nie dotyczy oferta)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12"/>
        <w:gridCol w:w="1063"/>
        <w:gridCol w:w="1489"/>
        <w:gridCol w:w="1875"/>
        <w:gridCol w:w="1843"/>
      </w:tblGrid>
      <w:tr>
        <w:trPr>
          <w:trHeight w:val="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Nr częśc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Stawka podatku VAT </w:t>
              <w:br/>
              <w:t>(w 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Kwota podatku V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Łączn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Wysokość stałego upustu na odczynniki spoza listy (w %)*</w:t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bookmarkStart w:id="11" w:name="_Hlk9781285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sokość stałego upustu na odczynniki spoza listy</w:t>
      </w:r>
      <w:bookmarkEnd w:id="11"/>
      <w:r>
        <w:rPr>
          <w:rFonts w:cs="Calibri" w:ascii="Calibri" w:hAnsi="Calibri"/>
          <w:sz w:val="22"/>
          <w:szCs w:val="22"/>
        </w:rPr>
        <w:t xml:space="preserve"> stanowi kryterium oceny ofert. W</w:t>
      </w:r>
      <w:r>
        <w:rPr>
          <w:rFonts w:cs="Calibri" w:ascii="Calibri" w:hAnsi="Calibri"/>
          <w:bCs/>
          <w:sz w:val="22"/>
          <w:szCs w:val="22"/>
        </w:rPr>
        <w:t xml:space="preserve"> przypadku niewypełnienia w tabeli powyżej ostatniej kolumny, Zamawiający przyjmie, że Wykonawca nie zaoferował takiej możliwości w zamówieniu i przyzna 0 punktów.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pBdr/>
        <w:spacing w:lineRule="auto" w:line="312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Jesteśmy zdolni do wykonania zamówienia na warunkach określonych w SWZ oraz załącznikach do SWZ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Uważamy się za związanych ofertą do daty wskazanej w SWZ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nie  naszej Oferty uwzględniliśmy wszystkie koszty wykonania zamówien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Podane w ofercie ceny nie będą podlegać zmianie ani waloryzacji, z wyłączeniem sytuacji wskazanych w dokumentacji postępowania i ustawie Pz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1078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oznaliśmy się ze Specyfikacją Warunków Zamówienia i nie wnosimy do niej żadnych zastrzeżeń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projekt umowy, której wzór stanowi Załącznik do SWZ, nie wnosimy do niego żadnych uwag i zastrzeżeń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Zobowiązujemy się, w przypadku wyboru naszej Oferty,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Akceptujemy warunki płatności określone we wzorze umow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y, że wybór ofert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644" w:hanging="2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5_3735451069"/>
      <w:bookmarkStart w:id="13" w:name="__Fieldmark__5_3735451069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będzie prowadził do powstania u Zamawiającego obowiązku podatkowego zgodnie z przepisami ustawy z dnia 11 marca 2004 r. o podatku od towarów i usług (Dz. U. z 2022 r.,   </w:t>
      </w:r>
    </w:p>
    <w:p>
      <w:pPr>
        <w:pStyle w:val="Normal"/>
        <w:spacing w:lineRule="auto" w:line="276"/>
        <w:ind w:left="644" w:hanging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z. 931,).</w:t>
      </w:r>
    </w:p>
    <w:p>
      <w:pPr>
        <w:pStyle w:val="Normal"/>
        <w:spacing w:lineRule="auto" w:line="276"/>
        <w:ind w:left="644" w:hanging="280"/>
        <w:jc w:val="both"/>
        <w:rPr>
          <w:rFonts w:ascii="Calibri" w:hAnsi="Calibri" w:cs="Calibri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3735451069"/>
      <w:bookmarkStart w:id="15" w:name="__Fieldmark__6_3735451069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ędzie prowadził do powstania u Zamawiającego obowiązku podatkowego zgodnie z przepisami </w:t>
        <w:br/>
        <w:t>o podatku od towarów i usług (tzw. „odwrócony VAT”). Powyższy obowiązek podatkowy będzie dotyczył ________________ (w</w:t>
      </w:r>
      <w:r>
        <w:rPr>
          <w:rFonts w:cs="Calibri" w:ascii="Calibri" w:hAnsi="Calibri"/>
          <w:i/>
          <w:sz w:val="22"/>
          <w:szCs w:val="22"/>
        </w:rPr>
        <w:t xml:space="preserve">pisać nazwę /rodzaj towaru lub usługi, które będą prowadziły </w:t>
        <w:br/>
        <w:t xml:space="preserve">do powstania u Zamawiającego obowiązku podatkowego zgodnie z przepisami o podatku </w:t>
        <w:br/>
        <w:t>od towarów i usług</w:t>
      </w:r>
      <w:r>
        <w:rPr>
          <w:rFonts w:cs="Calibri" w:ascii="Calibri" w:hAnsi="Calibri"/>
          <w:sz w:val="22"/>
          <w:szCs w:val="22"/>
        </w:rPr>
        <w:t>) objętych przedmiotem zamówienia. Wartość towaru/usług powodująca obowiązek podatkowy u Zamawiającego to ________________ zł net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0"/>
          <w:szCs w:val="20"/>
        </w:rPr>
        <w:t xml:space="preserve"> (Dotyczy Wykonawców, których oferty będą generować obowiązek doliczania wartości podatku VAT do wartości netto oferty)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podatku VAT, która wg wiedzy Wykonawcy ma zastosowanie:  _______________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6"/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3735451069"/>
      <w:bookmarkStart w:id="17" w:name="__Fieldmark__7_3735451069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mi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8" w:name="__Fieldmark__8_3735451069"/>
      <w:bookmarkStart w:id="19" w:name="__Fieldmark__8_3735451069"/>
      <w:bookmarkEnd w:id="19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przy udziale Podwykonawców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84"/>
        <w:gridCol w:w="435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zwa (firma) podwykonawcy – o ile jest znana w chwili składania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60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zęść (zakres) przedmiotu zamówienia powierzony podwykonawc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celu potwierdzenia spełniania warunków udziału w postępowaniu Podwykonawcą (ami), </w:t>
        <w:br/>
        <w:t>na którego (ych) zasoby powołuję się na zasadach określonych w art. 118 ustawy z dnia 11 września 2019 r. – Prawo zamówień publicznych (Dz. U. z 2023 r., poz. 1605 ze zm.) – dalej: ustawa Pzp, jest __________________________________________ (</w:t>
      </w:r>
      <w:r>
        <w:rPr>
          <w:rFonts w:eastAsia="Calibri" w:cs="Calibri" w:ascii="Calibri" w:hAnsi="Calibri"/>
          <w:i/>
          <w:sz w:val="20"/>
          <w:szCs w:val="20"/>
        </w:rPr>
        <w:t>wpisać nazwę i adres firmy Podwykonawcy – wypełnić tylko w przypadku powierzenia wykonania części zamówienia Podwykonawcy – jeżeli dotyczy</w:t>
      </w:r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 że  wypełniłem  obowiązki  informacyjne  przewidziane w art. 13 lub art. 14  RODO wobec  osób  fizycznych,  od  których  dane  osobowe  bezpośrednio  lub  pośrednio  pozyskałem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7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Zastrzeżenie Wykonawc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8"/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9_3735451069"/>
      <w:bookmarkStart w:id="21" w:name="__Fieldmark__9_3735451069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oferta oraz załączniki do oferty są jawne i nie zawierają informacji, stanowiących tajemnicę przedsiębiorstwa w rozumieniu przepisów o zwalczaniu nieuczciwej konkurencji;</w:t>
      </w:r>
    </w:p>
    <w:p>
      <w:pPr>
        <w:pStyle w:val="Normal"/>
        <w:widowControl w:val="false"/>
        <w:shd w:fill="FFFFFF" w:val="clear"/>
        <w:spacing w:lineRule="auto" w:line="276"/>
        <w:ind w:left="360" w:hanging="76"/>
        <w:rPr>
          <w:rFonts w:ascii="Calibri" w:hAnsi="Calibri" w:eastAsia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0_3735451069"/>
      <w:bookmarkStart w:id="23" w:name="__Fieldmark__10_3735451069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zgodnie z art. 18 ust. 3 ustawy Pzp, Wykonawca zastrzega, iż wymienione niżej informacje stanowią tajemnicę przedsiębiorstwa, w rozumieniu przepisów ustawy z dnia 16.04.1993 r. o zwalczaniu nieuczciwej konkurencji (Dz. U. z 2022 r., poz. 1233) i nie mogą być udostępnione: ___________________________________________________________________</w:t>
        <w:br/>
        <w:t>Zastrzeżone informacje stanowią tajemnicę przedsiębiorstwa w rozumieniu ww. przepisów ze względu na następujące okoliczności: 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kceptujemy formę przekazania informacji o wyniku niniejszego postępowania za pośrednictwem platformy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platformazakupowa.pl/pn/ipptpan</w:t>
        </w:r>
      </w:hyperlink>
      <w:r>
        <w:rPr>
          <w:rFonts w:eastAsia="Calibri" w:cs="Calibri" w:ascii="Calibri" w:hAnsi="Calibri"/>
          <w:sz w:val="22"/>
          <w:szCs w:val="22"/>
        </w:rPr>
        <w:t xml:space="preserve"> oraz przyjmujemy do wiadomości, że potwierdzeniem odbioru tej informacji będzie potwierdzenie wysłania informacji za pośrednictwem platform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ełnomocnik w przypadku składania oferty przez Wykonawców wspólnie ubiegających się </w:t>
        <w:br/>
        <w:t>o zamówienie: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isko, imię: 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owisko: _______________________________________</w:t>
      </w:r>
    </w:p>
    <w:p>
      <w:pPr>
        <w:pStyle w:val="Normal"/>
        <w:widowControl w:val="false"/>
        <w:shd w:fill="FFFFFF" w:val="clear"/>
        <w:spacing w:lineRule="auto" w:line="276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efon:__________________________________ </w:t>
        <w:br/>
        <w:t>e-mail: 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auto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astępujące dokumenty,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1_3735451069"/>
      <w:bookmarkStart w:id="25" w:name="__Fieldmark__11_3735451069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12_3735451069"/>
      <w:bookmarkStart w:id="27" w:name="__Fieldmark__12_3735451069"/>
      <w:bookmarkEnd w:id="2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426" w:right="274" w:hanging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8" w:name="__Fieldmark__13_3735451069"/>
      <w:bookmarkStart w:id="29" w:name="__Fieldmark__13_3735451069"/>
      <w:bookmarkEnd w:id="2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br/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(wpisać odpowiedni adres internetowy  w przypadku innych baz danych niż wyżej wskazan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Razem z Ofertą składamy następujące oświadczenia i dokumenty wymagane w postępowaniu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6"/>
      </w:tblGrid>
      <w:tr>
        <w:trPr>
          <w:trHeight w:val="1246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700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pBdr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08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pBdr/>
        <w:ind w:left="2880" w:hanging="45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6" w:gutter="0" w:header="284" w:top="958" w:footer="241" w:bottom="73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Zgodnie z zaleceniem Komisji Europejskiej z dnia 6 maja 2003 r. dotyczącym definicji mikroprzedsiębiorstw oraz małych i średnich przedsiębiorstw (Dz. Urz. UE L 124 z 20.5.2003, str. 36): 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>: przedsiębiorstwo, które zatrudnia mniej niż 10 osób i którego roczny obrót lub roczna suma bilansowa nie przekracza 2 milionów EUR;</w:t>
      </w:r>
    </w:p>
    <w:p>
      <w:pPr>
        <w:pStyle w:val="Footnote"/>
        <w:ind w:left="126" w:hanging="1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126" w:hanging="12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Średnie przedsiębiorstwa</w:t>
      </w:r>
      <w:r>
        <w:rPr>
          <w:rFonts w:cs="Calibri" w:ascii="Calibri" w:hAnsi="Calibri"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 poprzez kliknięcie na odpowiedni kwadrat i wybranie wartości domyślnej „zaznaczona”</w:t>
      </w:r>
    </w:p>
  </w:footnote>
  <w:footnote w:id="4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owiązek  podatkowy  u  Zamawiającego  powstaje  m.in.  w  przypadku  dostaw  wewnątrzwspólnotowych  lub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dwróconego podatku  VAT</w:t>
      </w:r>
      <w:r>
        <w:rPr>
          <w:rFonts w:cs="Calibri" w:ascii="Calibri" w:hAnsi="Calibri"/>
          <w:sz w:val="18"/>
          <w:szCs w:val="18"/>
          <w:lang w:val="pl-PL"/>
        </w:rPr>
        <w:t>, mechanizmu podzielonej płatności o którym mowa w art. 108a ustawy o podatku od towarów i usług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lub importu usług lub towarów, z którymi wiąże się obowiązek doliczenia przez Zamawiającego przy porównaniu cen ofertowych podatku VAT. </w:t>
      </w:r>
      <w:r>
        <w:rPr>
          <w:rFonts w:cs="Calibri" w:ascii="Calibri" w:hAnsi="Calibri"/>
          <w:sz w:val="18"/>
          <w:szCs w:val="18"/>
        </w:rPr>
        <w:t xml:space="preserve">W takim przypadku należny podatek VAT płaci   bezpośrednio Zamawiający, a nie Wykonawca.  Wykonawca  </w:t>
      </w:r>
      <w:r>
        <w:rPr>
          <w:rFonts w:cs="Calibri" w:ascii="Calibri" w:hAnsi="Calibri"/>
          <w:sz w:val="18"/>
          <w:szCs w:val="18"/>
          <w:lang w:val="pl-PL"/>
        </w:rPr>
        <w:t>powinien</w:t>
      </w:r>
      <w:r>
        <w:rPr>
          <w:rFonts w:cs="Calibri" w:ascii="Calibri" w:hAnsi="Calibri"/>
          <w:sz w:val="18"/>
          <w:szCs w:val="18"/>
        </w:rPr>
        <w:t xml:space="preserve">  wówczas  podać  w  formularzu  ofertowym  takie  same  ceny  netto  i  brutto.  Jeżeli  </w:t>
      </w:r>
      <w:r>
        <w:rPr>
          <w:rFonts w:cs="Calibri" w:ascii="Calibri" w:hAnsi="Calibri"/>
          <w:sz w:val="18"/>
          <w:szCs w:val="18"/>
          <w:lang w:val="pl-PL"/>
        </w:rPr>
        <w:t>Wykonawca</w:t>
      </w:r>
      <w:r>
        <w:rPr>
          <w:rFonts w:cs="Calibri" w:ascii="Calibri" w:hAnsi="Calibri"/>
          <w:sz w:val="18"/>
          <w:szCs w:val="18"/>
        </w:rPr>
        <w:t xml:space="preserve">  wystawi  fakturę  z  podatkiem  VAT,  to  u  Zamawiającego  nie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powstaje obowiązek podatkowy.</w:t>
      </w:r>
    </w:p>
  </w:footnote>
  <w:footnote w:id="5">
    <w:p>
      <w:pPr>
        <w:pStyle w:val="Footnote"/>
        <w:tabs>
          <w:tab w:val="clear" w:pos="720"/>
          <w:tab w:val="left" w:pos="14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ypełnić, jeżeli u Zamawiającego powstaje obowiązek podat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7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 stosownie do art. 13 ust. 4 lub art. 14 ust. 5 RODO, treści oświadczenia Wykonawca nie składa (należy usunąć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 właściwe poprzez kliknięcie na odpowiedni kwadrat i wybranie wartości domyślnej „zaznaczona”</w:t>
      </w:r>
    </w:p>
  </w:footnote>
  <w:footnote w:id="9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12"/>
          <w:szCs w:val="12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/>
    </w:pPr>
    <w:r>
      <w:rPr>
        <w:rFonts w:cs="Calibri" w:ascii="Calibri" w:hAnsi="Calibri"/>
        <w:sz w:val="22"/>
        <w:szCs w:val="22"/>
      </w:rPr>
      <w:t>DZP.261.625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ZP.261.625.2024.MA.TP1                                                                                                          Załącznik nr 2 do SWZ</w:t>
    </w:r>
  </w:p>
  <w:p>
    <w:pPr>
      <w:pStyle w:val="Normal"/>
      <w:tabs>
        <w:tab w:val="clear" w:pos="720"/>
        <w:tab w:val="center" w:pos="4536" w:leader="none"/>
        <w:tab w:val="left" w:pos="836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AEEF3" w:val="clear"/>
      <w:spacing w:before="240" w:after="6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color w:val="000000"/>
      <w:sz w:val="22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sz w:val="24"/>
      <w:szCs w:val="24"/>
      <w:shd w:fill="DAEEF3" w:val="clear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Tekstpodstawowy2Znak">
    <w:name w:val="Tekst podstawowy 2 Znak"/>
    <w:qFormat/>
    <w:rPr>
      <w:color w:val="000000"/>
      <w:sz w:val="32"/>
      <w:szCs w:val="32"/>
    </w:rPr>
  </w:style>
  <w:style w:type="character" w:styleId="AkapitzlistZnak">
    <w:name w:val="Akapit z listą Znak"/>
    <w:qFormat/>
    <w:rPr>
      <w:color w:val="000000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</w:pPr>
    <w:rPr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xtBodyIndent">
    <w:name w:val="Body Text Indent"/>
    <w:basedOn w:val="Normal"/>
    <w:pPr>
      <w:pBdr/>
      <w:ind w:left="2832" w:hanging="0"/>
    </w:pPr>
    <w:rPr>
      <w:color w:val="000000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Arial">
    <w:name w:val="Akapit z listą + Arial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pptp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Admin</dc:creator>
  <dc:description/>
  <cp:keywords/>
  <dc:language>en-US</dc:language>
  <cp:lastModifiedBy>Monika S</cp:lastModifiedBy>
  <cp:lastPrinted>2024-06-19T11:55:00Z</cp:lastPrinted>
  <dcterms:modified xsi:type="dcterms:W3CDTF">2024-11-28T07:40:00Z</dcterms:modified>
  <cp:revision>3</cp:revision>
  <dc:subject/>
  <dc:title/>
</cp:coreProperties>
</file>