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- Formularz ofert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</w:rPr>
        <w:t xml:space="preserve">W PRZETARGU NIEOGRANICZONYM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0"/>
        </w:rPr>
        <w:t>na dostawę produktów farmaceutycznych z podziałem na 84 części dla Powiatowego Szpitala im. Władysława Biegańskiego w Iławie (nr sprawy 9/2020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WYKONAWCA: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Pełna nazwa i adres Wykonawcy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umer telefonu: 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umer faxu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ernet: http//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…………………………………..@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NIP:……………………………………….. REGON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ełnomocniony przedstawiciel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( w załączeniu pełnomocnictwo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ogłoszenia o zamówieniu publicznym  na </w:t>
      </w:r>
      <w:r>
        <w:rPr>
          <w:rFonts w:cs="Tahoma" w:ascii="Tahoma" w:hAnsi="Tahoma"/>
          <w:b/>
          <w:sz w:val="22"/>
          <w:szCs w:val="22"/>
        </w:rPr>
        <w:t>dostawę produktów farmaceutyczny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postępowanie nr </w:t>
      </w:r>
      <w:r>
        <w:rPr>
          <w:rFonts w:cs="Tahoma" w:ascii="Tahoma" w:hAnsi="Tahoma"/>
          <w:b/>
          <w:sz w:val="22"/>
          <w:szCs w:val="22"/>
        </w:rPr>
        <w:t xml:space="preserve"> 9/2020 </w:t>
      </w:r>
      <w:r>
        <w:rPr>
          <w:rFonts w:cs="Tahoma" w:ascii="Tahoma" w:hAnsi="Tahoma"/>
          <w:sz w:val="22"/>
          <w:szCs w:val="22"/>
        </w:rPr>
        <w:t>oferujemy wykonanie zamówienia, zgodnie z wymogami Specyfikacji Istotnych Warunków Zamówienia za cenę: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 Produkty farmaceutyczne 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 Produkty farmaceutyczne 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 Produkty farmaceutyczne 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 Produkty farmaceutyczne 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 Produkty farmaceutyczne V</w:t>
            </w:r>
            <w:r>
              <w:rPr>
                <w:rFonts w:cs="Tahoma" w:ascii="Tahoma" w:hAnsi="Tahoma"/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 Produkty farmaceutyczne 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 Produkty farmaceutyczne 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8 Produkty farmaceutyczne 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9 Produkty farmaceutyczne 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0 Produkty farmaceutyczne 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1 Produkty farmaceutyczne 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2 Produkty farmaceutyczne 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3 Produkty farmaceutyczne 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4 Produkty farmaceutyczne 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5 Produkty farmaceutyczne 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6 Produkty farmaceutyczne 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7 Produkty farmaceutyczne 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8 Produkty farmaceutyczne 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19 Produkty farmaceutyczne 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0 Produkty farmaceutyczne 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1 Produkty farmaceutyczne 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2 Produkty farmaceutyczne 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3 Produkty farmaceutyczne 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4 Produkty farmaceutyczne 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5 Produkty farmaceutyczne X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6 Produkty farmaceutyczne X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7 Produkty farmaceutyczne X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8 Produkty farmaceutyczne X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29 Produkty farmaceutyczne X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0 Produkty farmaceutyczne X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1 Produkty farmaceutyczne X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2 Produkty farmaceutyczne X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3 Produkty farmaceutyczne X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4 Produkty farmaceutyczne X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5 Produkty farmaceutyczne XX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6 Produkty farmaceutyczne XX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7 Produkty farmaceutyczne XX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8 Produkty farmaceutyczne XX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39 Produkty farmaceutyczne XX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0 Produkty farmaceutyczne XX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1 Produkty farmaceutyczne XX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2 Produkty farmaceutyczne XX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3 Produkty farmaceutyczne XX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4 Produkty farmaceutyczne XX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5 Produkty farmaceutyczne XXX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6 Produkty farmaceutyczne XXX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7 Produkty farmaceutyczne XXX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8 Produkty farmaceutyczne XXX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49 Produkty farmaceutyczne XXX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0 Produkty farmaceutyczne 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1 Produkty farmaceutyczne L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2 Produkty farmaceutyczne L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3 Produkty farmaceutyczne L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4 Produkty farmaceutyczne L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5 Produkty farmaceutyczneL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6 Produkty farmaceutyczne L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7 Produkty farmaceutyczne L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8 Produkty farmaceutyczne L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59 Produkty farmaceutyczne L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0 Produkty farmaceutyczne L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1 Produkty farmaceutyczne L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2 Produkty farmaceutyczne L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3 Produkty farmaceutyczne L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4 Produkty farmaceutyczne L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5 Produkty farmaceutyczne L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6 Produkty farmaceutyczne L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7 Produkty farmaceutyczne L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8 Produkty farmaceutyczne L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69 Produkty farmaceutyczne L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0 Produkty farmaceutyczne L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1 Produkty farmaceutyczne L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2 Produkty farmaceutyczne L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3 Produkty farmaceutyczne L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4 Produkty farmaceutyczne L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5 Produkty farmaceutyczne LX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6 Produkty farmaceutyczne LX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7 Produkty farmaceutyczne LX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8 Produkty farmaceutyczne LX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79 Produkty farmaceutyczne LX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80 Produkty farmaceutyczne LX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81 Produkty farmaceutyczne LX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82 Produkty farmaceutyczne LX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83 Produkty farmaceutyczne LX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ęść nr 84 Produkty farmaceutyczne LX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    Wykonam zamówienie publiczne w terminie:  </w:t>
      </w:r>
      <w:r>
        <w:rPr>
          <w:rFonts w:cs="Tahoma" w:ascii="Tahoma" w:hAnsi="Tahoma"/>
          <w:bCs/>
          <w:sz w:val="22"/>
          <w:szCs w:val="22"/>
        </w:rPr>
        <w:t>sukcesywnie w okresie 12 miesięcy od dnia podpisania umowy,</w:t>
      </w:r>
    </w:p>
    <w:p>
      <w:pPr>
        <w:pStyle w:val="Normal"/>
        <w:autoSpaceDE w:val="false"/>
        <w:spacing w:before="0" w:after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la zadania 72 sukcesywnie na okres 36 miesięcy od dnia podpisania um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     </w:t>
      </w:r>
      <w:r>
        <w:rPr>
          <w:rFonts w:cs="Tahoma" w:ascii="Tahoma" w:hAnsi="Tahoma"/>
          <w:sz w:val="22"/>
          <w:szCs w:val="22"/>
        </w:rPr>
        <w:t>Reklamacje będą załatwiane zgodnie z zapisami zawartymi w projektach  umowy stanowiących załączniki nr 3 do SIWZ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.......... .......... .......... .......... .......... .......... .......... .....tel. kontaktowy……. mail: ................ .......... 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 .......... .......... .......... .......... .......... .......... .....tel. kontaktowy……mail: .......... .......... ..........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a dotyczące postanowień Specyfikacji Istotnych Warunków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y, że zapoznaliśmy się ze specyfikacją istotnych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świadczamy, że uważamy się za związanych  ofertą przez czas wskazany w specyfikacji </w:t>
        <w:br/>
        <w:t xml:space="preserve">    istotnych warunków zamówienia.</w:t>
      </w:r>
    </w:p>
    <w:p>
      <w:pPr>
        <w:pStyle w:val="Normal"/>
        <w:spacing w:lineRule="auto" w:line="360"/>
        <w:ind w:left="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świadczamy, że :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4. Oświadczamy, że zaoferowane produkty są dopuszczone do obrotu w Polsce m.in. zgodnie z Ustawą z dnia 6 września 2001 r. Prawo farmaceutyczne  (Dz. U. nr 53 poz. 533) i innymi ustawam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Jednocześnie oświadczamy, że </w:t>
      </w:r>
      <w:r>
        <w:rPr>
          <w:rFonts w:cs="Tahoma" w:ascii="Tahoma" w:hAnsi="Tahoma"/>
          <w:b/>
          <w:sz w:val="22"/>
          <w:szCs w:val="22"/>
          <w:u w:val="single"/>
        </w:rPr>
        <w:t>dokumenty dopuszczające do obrotu przedmiot zamówienia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udostępnione zostaną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na każde wezwanie Zamawiającego, po podpisaniu umowy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świadczamy, że załączone do specyfikacji istotnych warunków zamówienia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Oferta nie zawiera / zawiera*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ykonawca jest mikro, małym, średnim przedsiębiorcą – </w:t>
      </w:r>
      <w:r>
        <w:rPr>
          <w:rFonts w:cs="Tahoma" w:ascii="Tahoma" w:hAnsi="Tahoma"/>
          <w:b/>
          <w:sz w:val="22"/>
          <w:szCs w:val="22"/>
        </w:rPr>
        <w:t>TAK/ NIE</w:t>
      </w:r>
      <w:r>
        <w:rPr>
          <w:rFonts w:cs="Tahoma" w:ascii="Tahoma" w:hAnsi="Tahoma"/>
          <w:sz w:val="22"/>
          <w:szCs w:val="22"/>
        </w:rPr>
        <w:t xml:space="preserve"> (właściwe zaznaczyć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  <w:tab/>
        <w:t>Na podstawie art. 26 ust. 6 ustawy prawo zamówień publicznych informuję:</w:t>
      </w:r>
    </w:p>
    <w:p>
      <w:pPr>
        <w:pStyle w:val="TextBody"/>
        <w:spacing w:before="80" w:after="120"/>
        <w:rPr>
          <w:rFonts w:ascii="Tahoma" w:hAnsi="Tahoma" w:cs="Tahoma"/>
          <w:b/>
          <w:b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/>
        </w:rPr>
        <w:instrText xml:space="preserve"> FORMCHECKBOX </w:instrText>
      </w:r>
      <w:r>
        <w:rPr>
          <w:sz w:val="22"/>
          <w:b/>
          <w:szCs w:val="22"/>
          <w:bCs/>
          <w:rFonts w:cs="Tahoma"/>
        </w:rPr>
        <w:fldChar w:fldCharType="separate"/>
      </w:r>
      <w:bookmarkStart w:id="0" w:name="__Fieldmark__0_2639845141"/>
      <w:bookmarkStart w:id="1" w:name="__Fieldmark__0_2639845141"/>
      <w:bookmarkEnd w:id="1"/>
      <w:r>
        <w:rPr>
          <w:rFonts w:cs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dokumenty, oświadczenia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( wymienić jakie ) </w:t>
      </w:r>
      <w:r>
        <w:rPr>
          <w:rFonts w:cs="Tahoma" w:ascii="Tahoma" w:hAnsi="Tahoma"/>
          <w:b/>
          <w:bCs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ępne są na stronie </w:t>
      </w:r>
      <w:r>
        <w:rPr>
          <w:rFonts w:cs="Tahoma" w:ascii="Tahoma" w:hAnsi="Tahoma"/>
          <w:b/>
          <w:bCs/>
          <w:i/>
          <w:sz w:val="22"/>
          <w:szCs w:val="22"/>
        </w:rPr>
        <w:t>(podać adres strony internetowej ) : 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Zamawiający może samodzielnie pobrać wymagane przez niego dokumenty) </w:t>
      </w:r>
    </w:p>
    <w:p>
      <w:pPr>
        <w:pStyle w:val="TextBody"/>
        <w:spacing w:before="80" w:after="120"/>
        <w:rPr>
          <w:rFonts w:ascii="Tahoma" w:hAnsi="Tahoma" w:cs="Tahoma"/>
          <w:b/>
          <w:b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/>
        </w:rPr>
        <w:instrText xml:space="preserve"> FORMCHECKBOX </w:instrText>
      </w:r>
      <w:r>
        <w:rPr>
          <w:sz w:val="22"/>
          <w:b/>
          <w:szCs w:val="22"/>
          <w:bCs/>
          <w:rFonts w:cs="Tahoma"/>
        </w:rPr>
        <w:fldChar w:fldCharType="separate"/>
      </w:r>
      <w:bookmarkStart w:id="2" w:name="__Fieldmark__1_2639845141"/>
      <w:bookmarkStart w:id="3" w:name="__Fieldmark__1_2639845141"/>
      <w:bookmarkEnd w:id="3"/>
      <w:r>
        <w:rPr>
          <w:rFonts w:cs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dokumenty, oświadczenia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( wymienić jakie ) </w:t>
      </w:r>
      <w:r>
        <w:rPr>
          <w:rFonts w:cs="Tahoma" w:ascii="Tahoma" w:hAnsi="Tahoma"/>
          <w:b/>
          <w:bCs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ępne są w dokumentacji przechowywanej przez  Zamawiającego w postępowaniu nr </w:t>
      </w:r>
      <w:r>
        <w:rPr>
          <w:rFonts w:cs="Tahoma" w:ascii="Tahoma" w:hAnsi="Tahoma"/>
          <w:b/>
          <w:bCs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</w:t>
      </w:r>
      <w:r>
        <w:rPr>
          <w:rFonts w:cs="Tahoma" w:ascii="Tahoma" w:hAnsi="Tahoma"/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righ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80808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ind w:left="0"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left="0"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left="0"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808080"/>
          </w:tcBorders>
        </w:tcPr>
        <w:p>
          <w:pPr>
            <w:pStyle w:val="Normal"/>
            <w:ind w:left="0"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right="0" w:hanging="0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sz w:val="26"/>
      <w:szCs w:val="26"/>
    </w:rPr>
  </w:style>
  <w:style w:type="character" w:styleId="Nagwek3Znak">
    <w:name w:val="Nagłówek 3 Znak"/>
    <w:basedOn w:val="Domylnaczcionkaakapitu"/>
    <w:qFormat/>
    <w:rPr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pacing w:val="140"/>
      <w:sz w:val="52"/>
      <w:szCs w:val="5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4:00Z</dcterms:created>
  <dc:creator>Szpital</dc:creator>
  <dc:description/>
  <dc:language>en-US</dc:language>
  <cp:lastModifiedBy>szczdari</cp:lastModifiedBy>
  <cp:lastPrinted>2016-06-29T09:31:00Z</cp:lastPrinted>
  <dcterms:modified xsi:type="dcterms:W3CDTF">2019-04-08T08:18:00Z</dcterms:modified>
  <cp:revision>31</cp:revision>
  <dc:subject/>
  <dc:title/>
</cp:coreProperties>
</file>