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TRUDNIENIE, KWALIFIKACJE  TECHNICZNE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 DOŚWIADCZENIE  W  ZAKRESIE  WYKONAWSTW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>Nr telefonu ................................ email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: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0"/>
        <w:gridCol w:w="1701"/>
        <w:gridCol w:w="1843"/>
        <w:gridCol w:w="1417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wnicy produkcyj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el kierowniczy i administracyj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trudnieni na podstawie umowy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kowite zatrud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W tym osoby z orzeczoną niepełnosprawnością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pra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formy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425"/>
        <w:gridCol w:w="2552"/>
        <w:gridCol w:w="425"/>
        <w:gridCol w:w="993"/>
        <w:gridCol w:w="1577"/>
      </w:tblGrid>
      <w:tr>
        <w:trPr>
          <w:trHeight w:val="1809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   TRAKCIE  REALIZ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KOŃCZ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Projek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8" w:right="113" w:hanging="70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az projektów  realizowanych w ciągu ostatnich 5 lat na terenie RP, podobnych z rodzaju i rozmiaru do przedsięwzięcia będącego przedmiotem zamówienia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łkowita wartość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18"/>
              </w:rPr>
              <w:t>.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/data i podpis upełnomocnionych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/>
            </w:pPr>
            <w:r>
              <w:rPr>
                <w:sz w:val="24"/>
                <w:szCs w:val="24"/>
              </w:rPr>
              <w:t>przedstawicieli firmy Oferen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poczęc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ończeni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leceniodawca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6:00Z</dcterms:created>
  <dc:creator>wple000388</dc:creator>
  <dc:description/>
  <cp:keywords/>
  <dc:language>en-US</dc:language>
  <cp:lastModifiedBy>Wioleta Grabarska</cp:lastModifiedBy>
  <dcterms:modified xsi:type="dcterms:W3CDTF">2018-07-17T11:36:00Z</dcterms:modified>
  <cp:revision>6</cp:revision>
  <dc:subject/>
  <dc:title/>
</cp:coreProperties>
</file>