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a 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USŁUG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oferty n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zakresie branży drogowej - dokumentacja projektowa budowy, rozbudowy lub przebudowy drogi klasy G o długości co najmniej 500 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6"/>
        <w:gridCol w:w="1410"/>
        <w:gridCol w:w="3827"/>
        <w:gridCol w:w="1418"/>
        <w:gridCol w:w="957"/>
      </w:tblGrid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Wykonawcy lub podmiotu wykazującego doświadczenie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i adres podmiotu na rzecz którego usługi zostały wykon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/ Rodzaj zamówienia w tym informacje pozwalające na ocenę warunków udziału w postęp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zas realiz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datkowe informac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…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y, że podmioty wymienione w poz. …….…., na których doświadczeniu polegamy wykazując spełnienie warunku będą realizować usługi, na potwierdzenie czego załączamy w odniesieniu do tych podmiotów zobowiązanie podmiotu trzeciego (Załącznik nr 6 do SWZ), o którym mowa w Dziale VII pkt. 2.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zakresie branży mostowej - dokumentacja projektowa budowy, rozbudowy lub przebudowy mostu nad rzeką o długości przęsła ponad 21 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6"/>
        <w:gridCol w:w="1410"/>
        <w:gridCol w:w="3827"/>
        <w:gridCol w:w="1418"/>
        <w:gridCol w:w="957"/>
      </w:tblGrid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Wykonawcy lub podmiotu wykazującego doświadczenie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i adres podmiotu na rzecz którego usługi zostały wykon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/ Rodzaj zamówienia w tym informacje pozwalające na ocenę warunków udziału w postęp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zas realiz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datkowe informac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…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y, że podmioty wymienione w poz. …….…., na których doświadczeniu polegamy wykazując spełnienie warunku będą realizować usługi, na potwierdzenie czego załączamy w odniesieniu do tych podmiotów zobowiązanie podmiotu trzeciego (Załącznik nr 6 do SWZ), o którym mowa w Dziale VII pkt. 2.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kresie branży mostowej - dokumentacja projektowa budowy, rozbudowy lub przebudowy wiaduktu nad czynną linią kolejow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6"/>
        <w:gridCol w:w="1410"/>
        <w:gridCol w:w="3827"/>
        <w:gridCol w:w="1418"/>
        <w:gridCol w:w="957"/>
      </w:tblGrid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Wykonawcy lub podmiotu wykazującego doświadczenie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i adres podmiotu na rzecz którego usługi zostały wykon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/ Rodzaj zamówienia w tym informacje pozwalające na ocenę warunków udziału w postęp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zas realiz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datkowe informac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…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skreśla lub usuwa, jeżeli w kol. 2 oświadczy, że wymieniane w tabeli zamówienia zostały przez niego (lub poszczególnych członków konsorcjum) wykona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ykaz usług, których dotyczy obowiązek wskazania przez wykonawcę w wykazie, wykonanych należycie w okresie ostatnich 5 lat, a jeżeli okres prowadzenia działalności jest krótszy – w tym okresi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ł co najmniej dwa zamówienia na wykonanie dokumentacji projektowej budowy, rozbudowy lub przebudowy drogi klasy G o długości co najmniej 500 m dla której uzyskano decyzję ZRI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ł co najmniej dwa zamówienia na wykonanie dokumentacji projektowej budowy lub przebudowy mostu nad rzeką o długości przęsła ponad 21 m dla której uzyskano decyzję pozwolenia na budowę lub decyzję ZRI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ł co najmniej dwa zamówienia na wykonanie dokumentacji projektowej budowy lub przebudowy wiaduktu nad czynną linią kolejową dla której uzyskano decyzję pozwolenia na budowę lub decyzję ZRI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Należy załączyć dowody określające, czy usługi te zostały należycie wykonane, przy czym dowodami, o których mowa, są referencje bądź inne dokumenty sporządzone przez podmiot, na rzecz którego usługi były wykonywane, a jeżeli Wykonawca z przyczyn niezależnych od niego nie jest w stanie uzyskać tych dokumentów – oświadczenie Wykonawcy.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  <w:t>Ofertę należy podpisać kwalifikowanym podpisem elektronicznym lub podpisem zaufanym lub elektronicznym podpisem osobistym</w:t>
      </w:r>
      <w:bookmarkEnd w:id="0"/>
    </w:p>
    <w:p>
      <w:pPr>
        <w:pStyle w:val="Normal"/>
        <w:ind w:firstLine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ISTOTNYCH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6"/>
        <w:szCs w:val="16"/>
      </w:rPr>
    </w:r>
  </w:p>
  <w:p>
    <w:pPr>
      <w:pStyle w:val="Header"/>
      <w:rPr>
        <w:rFonts w:ascii="Thorndale;Times New Roman" w:hAnsi="Thorndale;Times New Roman" w:eastAsia="HG Mincho Light J;Times New Roman" w:cs="Thorndale;Times New Roman"/>
        <w:b/>
        <w:b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9:00Z</dcterms:created>
  <dc:creator>UM Lębork</dc:creator>
  <dc:description/>
  <dc:language>en-US</dc:language>
  <cp:lastModifiedBy>Agnieszka</cp:lastModifiedBy>
  <cp:lastPrinted>2018-04-17T11:55:00Z</cp:lastPrinted>
  <dcterms:modified xsi:type="dcterms:W3CDTF">2023-04-12T13:09:00Z</dcterms:modified>
  <cp:revision>2</cp:revision>
  <dc:subject/>
  <dc:title>Załącznik nr 3 do SIWZ</dc:title>
</cp:coreProperties>
</file>