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OŚ.271.19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/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/>
          <w:bCs/>
          <w:i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val="en-US" w:eastAsia="ar-SA"/>
        </w:rPr>
        <w:t>Ratujemy nasze dziedzictwo: Renowacja zabytkowego obwarowania miasta na odcinku C w Byczynie wraz z fragmentami fosy miejskiej  i ratuszem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10"/>
          <w:szCs w:val="1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10"/>
          <w:szCs w:val="10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54"/>
        <w:gridCol w:w="2094"/>
        <w:gridCol w:w="1580"/>
        <w:gridCol w:w="2252"/>
        <w:gridCol w:w="2247"/>
      </w:tblGrid>
      <w:tr>
        <w:trPr>
          <w:trHeight w:val="19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w tym informacje, czy obiekt jest wpisany do rejestru zabytków czy gminnej ewidencji zabytków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raz nr wpis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4:00Z</dcterms:created>
  <dc:creator>Artur Golinia</dc:creator>
  <dc:description/>
  <cp:keywords/>
  <dc:language>en-US</dc:language>
  <cp:lastModifiedBy>Tomasz Lenart</cp:lastModifiedBy>
  <cp:lastPrinted>2024-06-21T11:19:00Z</cp:lastPrinted>
  <dcterms:modified xsi:type="dcterms:W3CDTF">2024-07-04T10:39:00Z</dcterms:modified>
  <cp:revision>6</cp:revision>
  <dc:subject/>
  <dc:title/>
</cp:coreProperties>
</file>